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40"/>
          <w:lang w:val="it-IT"/>
        </w:rPr>
        <w:t>INTRODUZIONE AL PROGETTO SCU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Roberto Tara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La carta ed il cartone sono prodotti familiari con i quali ognuno di noi viene a contatto più volte al giorno nell'ambito della vita in casa e al lavoro, nelle ore dedicate allo svago, all'informazione ed allo studio, ogniqualvolta c'è da conservare, proteggere, trasportare beni di consumo - durevoli e non - ed in tante altre occas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La carta, dunque, è un prodotto a tutti noi ben noto, realizzato mediante un processo industriale complesso, trasformatosi nel tempo con l'introduzione delle tecnologie più innovative e che richiede consistenti investimenti di denaro e capacità professio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Proprio per la varietà delle conoscenze richieste, che spaziano dalla chimica alla fisica, alla meccanica ed all'informatica, le cartiere italiane offrono, tra l'altro, interessanti prospettive di impiego per i giovani diplomati e laureati che vengono preparati all'inserimento in cartiera attraverso una serie di corsi specialistici a livello di scuola secondaria e post-second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L'industria della carta e del cartone ha interrelazioni sempre più strette con l'ambiente naturale ed urbano sia sotto il profilo delle materie prime utilizzate che del loro recupero e riutilizzo; lo sviluppo dell'ambiente è tema di particolare rilievo per gli studenti di oggi, che saranno i cittadini di domani, e per le loro famigl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Per spiegare ed approfondire tali legami l'industria della carta, attraverso Assocarta che rappresenta 170 cartiere con 26.000 addetti sparse in tutto il territorio nazionale, ha deciso di presentarsi in modo completo e trasparente al mondo scolastico ed in particolare agli autori dei testi scolastici ed ai docenti interessati alle problematiche industriali ed ambient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La forma scelta per tale presentazione è quella della scheda che consente al lettore una lettura selettiva in funzione dell'interesse al singolo argomento in essa tratt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Le schede riguard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 xml:space="preserve">• </w:t>
      </w:r>
      <w:r>
        <w:rPr>
          <w:sz w:val="24"/>
          <w:lang w:val="it-IT"/>
        </w:rPr>
        <w:t>la definizione della carta e delle diverse tipologie di prodotti/applicazioni e di impieghi (carte da scrivere e da stampa, carte per imballo, cartoncino, carte per ondulatori, carte per uso domestico e sanitario, carte industriali e per usi speciali) - schede 1, 4a e 4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 xml:space="preserve">• </w:t>
      </w:r>
      <w:r>
        <w:rPr>
          <w:sz w:val="24"/>
          <w:lang w:val="it-IT"/>
        </w:rPr>
        <w:t>la fisionomia dell'industria di carte e cartoni in Italia, seguita da alcuni cenni storici sulla produzione di carta - schede 2 e 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la materia prima, voce di costo principale per l'industria cartaria e componente determinante della carta e del cartone - schede 5a, 5b, 5c, 7 e 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 xml:space="preserve">• </w:t>
      </w:r>
      <w:r>
        <w:rPr>
          <w:sz w:val="24"/>
          <w:lang w:val="it-IT"/>
        </w:rPr>
        <w:t>il processo di fabbricazione della carta, che viene illustrato in dettaglio attraverso una interessante analogia con un processo produttivo familiare al lettore italiano (quello per produrre pasta), e l'approfondimento sull'argomento opacità preso come esempio di trattazione esaustiva - scheda 6a e 6b; l'impatto che le cartiere hanno nei confronti dell'ambiente circostante - scheda 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lang w:val="it-IT"/>
        </w:rPr>
      </w:pPr>
      <w:r>
        <w:rPr>
          <w:sz w:val="24"/>
          <w:lang w:val="it-IT"/>
        </w:rPr>
        <w:t>Con questa pubblicazione Assocarta intende iniziare un dialogo con il mondo della scuola che vuole essere a doppio senso.  Suggerimenti e proposte di ampliamento dei temi trattati nelle schede o di nuovi temi a cui dedicare specifiche schede sono quindi particolarmente graditi nell'obiettivo sopracitato di assicurare una informativa completa sulla carta e sul cartone e sull'industria che li prod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lang w:val="it-IT"/>
        </w:rPr>
      </w:pPr>
      <w:r>
        <w:rPr>
          <w:sz w:val="24"/>
          <w:lang w:val="it-IT"/>
        </w:rPr>
        <w:t>Roberto Taranto</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lang w:val="it-IT"/>
        </w:rPr>
      </w:pPr>
      <w:r>
        <w:rPr>
          <w:sz w:val="24"/>
          <w:lang w:val="it-IT"/>
        </w:rPr>
        <w:t>Segr. gen.  ASSOCARTA</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lang w:val="it-IT"/>
        </w:rPr>
      </w:pPr>
      <w:r>
        <w:rPr>
          <w:sz w:val="24"/>
          <w:lang w:val="it-IT"/>
        </w:rPr>
        <w:t>Milano, febbraio 1997</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lang w:val="it-IT"/>
        </w:rPr>
      </w:pPr>
      <w:r>
        <w:rPr>
          <w:sz w:val="24"/>
          <w:lang w:val="it-IT"/>
        </w:rPr>
        <w:t>Per informazioni e suggerimenti contattare:</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ind w:left="0" w:right="0" w:hanging="0"/>
        <w:jc w:val="both"/>
        <w:rPr>
          <w:lang w:val="it-IT"/>
        </w:rPr>
      </w:pPr>
      <w:r>
        <w:rPr>
          <w:sz w:val="24"/>
          <w:lang w:val="it-IT"/>
        </w:rPr>
        <w:t>Maria Adelaide Villa</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spacing w:lineRule="atLeast" w:line="480"/>
        <w:ind w:left="0" w:right="0" w:hanging="0"/>
        <w:jc w:val="both"/>
        <w:rPr>
          <w:lang w:val="it-IT"/>
        </w:rPr>
      </w:pPr>
      <w:r>
        <w:rPr>
          <w:sz w:val="24"/>
          <w:lang w:val="it-IT"/>
        </w:rPr>
        <w:t>Assocarta - tel. 02/29003018</w:t>
      </w:r>
    </w:p>
    <w:p>
      <w:pPr>
        <w:pStyle w:val="Normal"/>
        <w:tabs>
          <w:tab w:val="clear" w:pos="720"/>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bidi w:val="0"/>
        <w:spacing w:lineRule="atLeast" w:line="48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DEFINIZIONE DI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isa Ro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e il cartone sono materiali di grande importanza, prodotti dai moltissimi usi, necessari e, nello stesso tempo, molto famili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enza l'aiuto della carta e del cartone la cultura, il commercio e tutta la civiltà dell'Europa Occidentale qual è oggi non esistereb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a e cartone sono formati da milioni di fibre di cellulosa intrecciate fra loro e da sostanze aggiuntive quali collanti, coloranti e sostanze mine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no prodotti naturali, biodegradabili e riciclabili e, come tali, amici dell'ambiente (includendo in tale termine anche il cartone che è carta di grammatura più elev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migliora la qualità della vita per gli innumerevoli usi che se ne fan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E un prodotto divenuto quasi essenziale nella vita quotidiana; è infatti usato non solo nel campo della comunicazione (giornali, libri) e dell'imballaggio (astucci, casse di cartone ondulato, carta per pacchi, per cioccolatini, caramelle, ecc.), ma entra nelle nostre case (carta per usi domestici e sani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Ha inoltre applicazioni industriali (carta filtri), è usata negli uffici; senza dimenticare gli usi minori (costruzione, moda, passatempi,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asi tutti questi tipi di carta, in diversa percentuale, sono composti anche da fibre ottenute riciclando carta da macero.</w:t>
      </w:r>
    </w:p>
    <w:p>
      <w:pPr>
        <w:pStyle w:val="Normal"/>
        <w:tabs>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FISIONOMIA DEL SET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iampaolo Bonag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italiana annovera 166 imprese con 210 stabilimenti; i dipendenti sono 25.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fatturato globale è di 12.500 miliardi di lire con una produzione di 6,8 milioni di tonnellate/anno (i dati si riferiscono al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ale produzione rappresenta strutturalmente il 10% della capacità produttiva europea, collocandosi ai primi posti nel contin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sportazione è pari a 2,3 milioni (pari al 34% della produ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un settore ad alta tecnologia ed innovazione che raggruppa molte competenze: la Gestione del personale, la Ricerca, la Produzione, il Marketing, gli Acquisti, la Distribuzione, l'Ecol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utte queste aree di grande impegno profes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orte delle sue 4.500 cartiere sparse nel mondo è un settore in continuo sviluppo e trasform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li imponenti macchinari, complessi e moderni, sono patrimonio di grande tradizione, ingegnosità ed alto spirito imprenditor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sicurezza nell'ambiente di lavoro è espressione di massima tutela e rispetto di ogni pers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iù di 4.000 sono i tipi di carta che si fanno nel mondo; quasi ogni cartiera ha il suo particolare tipo di carta: l'innovazione e la caratterizzazione sono determinanti in questo merc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are carta significa fare squadra, significa lavorare in gruppo, mettere insieme le risorse, comunicare, competere, affinare i propri comportamenti per raggiungere un risultato di grup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iere sono aziende con lunghe tradizioni; molte raggiungono e superano i cento anni di storia, prendono dal passato esperienze e tradizioni, producono rassicurazione e innov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reare nuovi prodotti significa sviluppare l'ingegnosità collettiva: la cartiera è il collettivo per eccellenza, la partecipazione attiva al cambi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ertificazione di Qualità sta diventando un patrimonio di tutte le cartiere: è un sistema che consente, attraverso una razionale organizzazione interna, di garantire il cliente sulla qualità dei suoi prodot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iera è ben inserita nell'ambiente, anche come struttura urbanis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embra un archetipo per le sue particolari forme, spesso moderne negli interventi, ma che lasciano trasparire tradizione, storia, grande umanità, efficienza, forte integrazione nel tessuto urb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le cartiere l'inglese è di casa: si comperano materie prime (la cellulosa) dai paesi nordici, canadesi ed americani e buona parte delle vendite vanno all'est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rapporto con gli stranieri è determinante non solo per fare affari, ma anche come elemento di formazione e di competitiv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iere hanno le loro scuo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w:t>
        <w:tab/>
        <w:t>Università con laurea breve e scuole superiori (Fabria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Specializzazione e formazione per dipendenti interni (San Zeno - Vero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Specializzazione in ingegneria cartaria (in collaborazione tra i Politecnici di Torino e di Grenob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stituiscono così un esempio di aziende che preparano i propri quadri per lo più con risorse private, e, solo in parte, con finanziamenti stat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importante il rapporto che si è determinato con l'ambiente; vi è grande impegno da parte di tutte le cartiere nel preservare l'ambiente: non inquinare, non usare coloranti nocivi, privilegiare il senso della sicurezza come elemento di preserv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sì l'ecologia diventa uno stato d'animo, preciso punto di riferimento del comport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mondo della carta è un mondo vario e comple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roduzione di un foglio di carta è frutto delle conoscenze e dell'impegno di molteplici figure professionali che collaborano attivamente mettendo insieme le proprie energ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Entrando in una cartiera si può incontrare una varietà di professioni difficilmente riscontrabile in altre realtà industri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a è una delle motivazioni che rendono la realtà della cartiera estremamente interessante e affascin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figure professionali principali possono essere così brevemente elen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 xml:space="preserve">Il tecnico cartaio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il vero conoscitore del processo produttivo e del prodotto car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sua formazione e la sua esperienza ne fanno un punto di riferimento indispensabile per risolvere qualsiasi problema di produzione e per mettere a punto nuovi tipi di car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L'ingegnere impiantis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il tecnico che meglio conosce tutti gli impianti utilizzati nella produzione della car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sue conoscenze tecniche sono fondamentali per la manutenzione della macchina continua e per decidere eventuali modifich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l conduttore di macchi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il tecnico che controlla la produzione di carta che esce dalla macchina continu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1 suoi occhi sono sempre vigili nel tenere sotto controllo tutti i parametri di macchina e le caratteristiche del prodotto fini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l tecnico di laborator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l'analista della cartiera.  Nel suo laboratorio analizza ogni campione di carta prodotta controllandone le principali caratteristiche (peso, colore, ruvidità ... ) con gli strumenti a sua disposiz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l garante della qualità</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ssicura la qualità del prodotto.  Di volta in volta per ogni prodotto esamina i dati provenienti dal processo produttivo e i risultati delle analisi di laboratorio, garantendo la qualità del prodotto fini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l tecnico di allestiment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la figura che provvede, con opportuni macchinari, a trasformare i rotoli di carta provenienti dalla macchina continua in rotoli più piccoli e in pacchi di fogli pronti per la spedizione e la commercializzaz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L'ecolog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una figura importante all'interno di una cartiera.  Ha il compito fondamentale di ridurre l'inquinamento e di studiare prodotti e processi a ridotto impatto ambien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l tecnico della sicurezz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una nuova figura che in questi ultimi anni sta assumendo sempre maggiore importanza. È il garante della salute e della sicurezza di tutti i lavoratori all'interno dell'azien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CENNI STORICI E MATERIA PR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isa Ros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è nata in Cina, agli inizi della nostra era, e ha impiegato quindici secoli a diffondersi in tutto il mondo civilizzato.  Il disegno delle varie filigrane ci permette di conoscere le peregrinazioni e le origini di un dato tipo di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vicinanza di un centro abitato, l'esistenza delle materie prime e la presenza dell'acqua favorirono l'installazione delle cartiere in determinate località.  Queste tre condizioni si trovarono riunite in Cina fin dal I secolo d.C., mentre in Europa una simile favorevole congiuntura si presenterà soltanto per gradi, dal XII al XVI sec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flusso dell'acqua doveva essere uniforme, e l'acqua doveva essere p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Europa, le località dove da tempo si esercitava l'industria tessile, i cui cascami fornivano la materia prima per la carta, la vicinanza di un porto, dove si trovavano facili opportunità di smercio, o l'immediata vicinanza di un grande centro commerciale, erano fattori importanti di attrazione per l'installazione di una cart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hiesa, con i suoi monasteri, che mantennero a lungo il monopolio della cultura nell'Europa medievale, o le grandi università, come Parigi o Bologna, favorirono anch'esse la nascente industria car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Cina, la carta non subiva la concorrenza di altri prodotti.  In Europa, invece, ai primi del XIV secolo, la pergamena costituiva un supporto per la scrittura assai più soddisfacente delle prime carte che venivano fabbricate.  La pergamena rivaleggiò ed ebbe spesso il sopravvento sulla carta, considerata all'inizio come una materia troppo delicata, e cedette il passo solo progressivamente, via via che si sviluppava l'arte tipograf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oltre, il livello di cultura nell'Europa medievale, non paragonabile a quello da lungo tempo assai elevato della Cina, e a quello del mondo arabo, che raggiunse il massimo sviluppo nel X secolo, non favorì la diffusione della carta.  La nuova industria fu anche avversata dall'Occidente Cristiano, a causa della sua provenienza araba o giuda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lo l'invenzione della stampa e la crescente attività dei torchi offrirono nuovi sbocc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Cina, a partire dal Il secolo d.C., si trovarono iscrizioni arcaiche su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tichi cronisti e commentatori occidentali riferiscono che la carta fu inventata nell'anno 105 della nostra era; in quell'anno, l'eunuco Ts'ai Lun, gran dignitario di corte, presentò all'imperatore i primi fogli di carta, riferiscono le cronache degli Han, e ne ebbe grandi elo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perfezionata da Tso Tsui-yi, un giovane contemporaneo di Ts'ai Lun, fu adibita, nei secoli seguenti, agli usi più disparati: carta per ornare case e templi, carte per scrivere bibliografie e cronache, carte da involgere, tovaglioli di carta e perfino carta igie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a carta moneta fece la sua comparsa nel settimo secolo.  In Cina si fabbricavano i più svariati tipi di carta, (con la canapa, con steli teneri di bambù, con la scorza del gelso, con germogli di giunco, con muschio e licheni, con paglia di grano e riso, coi bozzoli del baco da seta ... ) ma predominava quella fatta di strac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varietà erano dunque numerose e venivano via via perfezio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al V secolo in poi la carta si diffuse per tutto l'impero in forme svariate ed elaborate ma rimase un segreto della Cina fino all'VIII secolo, quando, in seguito alle sorti di una battaglia, giunse nell'Isl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nità del mondo arabo era già costituita alla morte di Maometto (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ivenuto erede di Roma e della Grecia, dopo la conquista della Siria e dell'Egitto, il mondo islamico, contrariamente al cristianesimo medievale, favorì lo studio delle scienze, e in particolare della chimica.  Sorsero grandi università e biblioteche.  Non c'è quindi da stupirsi se una tale espansione geografica e culturale abbia stimolato il consumo di carta ed esercitato un influsso civilizzatore sull'Occi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751, durante una spedizione militare verso le frontiere della Cina, il governatore generale del Califfato di Bagdad catturò a Samarcanda due fabbricanti di carta cinesi; valendosi del loro aiuto, impiantò una cartiera in quella città, località propizia perché v'erano acqua, canali di irrigazione e campi di lino e di canapa.  Nacquero così le manifatture di Samarca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trattava di una carta fatta di stracci, già perfezionata in confronto a quella cin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er la segretezza di cui era circondata, la produzione restò a lungo concentrata a Samarcanda, che fu per vari secoli un centro cartario importante.  Tuttavia, sul suo esempio, anche a Bagdad, nel 793, si cominciò a fabbricare la carta, e da Bagdad l'industria cartaria si diffuse in tutte le province del mondo musulmano.  La carta di Damasco, molto nota in Occidente, è già menzionata verso il 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tri centri cartari meno celebri eppure molto importanti furono l'Armenia e la Pers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e dell'Egitto, dove da millenni si coltivava il lino, acquistarono rinomanza sin dalla fine del X secolo, e venivano utilizzate per gli usi più corr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al Cairo e da Alessandria, la carta raggiunse la Tripolitania e la Tunisia. È interessante notare che una ramificazione della via della carta si spinse da Tunisi fino a Palermo, ed alcuni scrittori hanno voluto attribuire l'origine della carta di Fabriano a questo nucleo palermit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fine, la via della carta conduce nell'Africa del nord, a Fez, che, al pari di Bagdad e di Damasco diverrà uno dei centri cartari più importanti e che, alla fine del XII secolo, possedeva 400 cartiere installate da tempo.  Da Fez, la carta penetrò in Spagna, dove sorse la prima cartiera d'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li Arabi perfezionarono la fabbricazione della carta non solo riguardo la composizione del materiale, ma soprattutto grazie alla loro conoscenza delle tecniche idraul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ruota dentata permise loro di trasformare il moto circolare continuo in moto alternato, grazie al peso di un utensile o a una mo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tal modo riuscirono ad applicare la forza idraulica ad un gran numero di industrie e specialmente ai mulini da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a Spagna, che subì l'invasione degli Arabi fin dal 711, fu la prima grande regione europea dove si utilizzassero le nuove tecniche di cui poco dopo tutta l'Europa doveva beneficiare.</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vasti campi di lino a fiori azzurri erano un paesaggio molto frequente nell'Europa medievale, dalla Normandia all'Ucraina.  Il lino, dopo aver subito vari procedimenti, veniva tessuto e la stoffa portata e logorata fino a ridursi a strac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talia settentrionale e centrale ne produceva in notevolissima quantità, specie in Lombardia, Piemonte, Marche, Emilia e Romagna; a Bologna si tesseva la rinomata "tela bolognese", ed è probabilmente a questo fattore, insieme al richiamo esercitato dall'università, che si deve se Bologna divenne un grande centro car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problema fondamentale del cartaio era quello di procurarsi in grande quantità stracci o cordami usati, perciò le cartiere vennero installate di preferenza nelle vicinanze di un centro urbano o anche di un po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 lungo andare, tuttavia, la presenza di cartiere provocava una certa penuria nella disponibilità locale di stracci; da ciò l'importanza dei raccoglitori e rivenditori di stracci, o cenciaioli, la cui professione, dal XV al XVIII secolo fu tanto più lucrativa in quanto il cartaio dipendeva da loro per approvvigionarsi della materia prima.  Gli stracci costituivano un materiale tanto prezioso per i cartai da indurli spesso a sollecitare dallo Stato monopoli e privile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onostante ciò, nel XIII secolo, la crisi nell'approvvigionamento di stracci divenne talmente cronica da stimolare in tutta Europa la ricerca di materiali sostitutivi, tra i quali il più importante è la pasta di legno, il cui impiego, tuttavia, nonostante numerosi esperimenti, si diffonderà solo nel XIX sec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ino ad allora gli stracci, tanto preziosi per il cartaio, costituiranno la sola materia prima che, opportunamente trattata, si trasformerà in carta.</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olti documenti attestano che, già nel XIII secolo, in Italia si consumavano grandi quantità di carta.  La carta, di provenienza sia araba che spagnola, faceva parte dei commerci che i Genovesi e i Veneziani intrattenevano con Barcellona e Val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talia ebbe le sue prime cartiere ad Amalfi nel 1220 e a Fabriano nel 12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i qui la produzione si diffuse a Bologna, Padova, Genova, poi in Toscana, in Piemonte, nel Veneto e nella Valle del Toscolano (Brescia).  Fabriano mantenne tuttavia a lungo la supremazia grazie soprattutto ad alcuni perfezionamenti tecn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cartai italiani furono i primi a servirsi di filigrane per contrassegnare la propria carta, usanza assolutamente sconosciuta ai Cinesi e agli Ara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a marca, la cui invenzione è probabilmente dovuta al caso, costituì presto il mezzo di identificazione della cartiera d'origine, del titolare dell'attività, del formato e della qualità del prodo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devono altresì ai mastri cartai fabrianesi delle innovazioni storiche che hanno costituito per secoli elementi determinanti per la fabbricazione della carta; essi so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l'invenzione della pila a magli multipli usata per la preparazione della mezza-pasta dagli stracc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l'impiego della gelatina animale per rendere la carta resistente ai liquidi, quindi scrivibi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lo sviluppo della filigrana da semplice effetto in chiaro a riproduzioni multitonali tridimensional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200 anni almeno l'Italia dominò il mercato della carta, sostituendosi nell'approvvigionamento dell'Europa alla Spagna ed a Dama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XIV secolo la carta italiana s'era conquistata una supremazia incontestabile sui mercati di Francia, Svizzera, Belgio, Paesi Bassi, Germania, Moscovia e nell'intero bacino del Mediterran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1300 i mercanti cartari milanesi erano stati tra i primi a partecipare alla fiera a Ginevra, trasportandovi le loro merci, attraverso i passi alpini; al di là, poi, potevano spostarsi facilmente in diverse località europ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urante la prima metà del XVI secolo Anversa, che fino al 1576 - data dell'assedio spagnolo - fu il maggior centro culturale dei Paesi Bassi, sostituì Genova e Venezia nel commercio della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l'Europa nord-occidentale, invece, i torchi da stampa precedettero i mulini da carta; questi ultimi furono in attività permanente solo agli inizi del XVI sec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oiché la domanda cresceva più in fretta dell'offerta, la carta restò a lungo una materia costosa.  E tuttavia, due secoli dopo la sua introduzione in Italia, la carta era diventata il supporto fondamentale della scrittura e della stampa per eccell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XVII secolo, tuttavia, la floridezza del settore cartario cessò di colpo, a causa dell'epidemia di peste del 16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ffetto fu un blocco della produzione, perché la paura del contagio e le misure profilattiche, che contemplavano anche l'incendio degli stracci, paralizzarono la raccolta e la circolazione delle materie p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assata la peste, si risentì a lungo della grande mortalità, che produsse da una parte una forte contrazione della domanda interna di carta, dall'altra, la diminuzione dell'offerta di strac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oltre la moria degli artigiani impedì la reazione e la tenuta delle posizioni sui mercati es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ripresa demografica, nella seconda metà del secolo, portò sollievo anche al settore cartario.  Altri due fattori, tuttavia, vennero ad intralciare il pieno superamento dell'emergenza peste: l'introduzione dei dazi, e la crescita della concorrenza stran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dazi volevano dire intralci e rallentamento in tre direzioni: sui mercati d'oltremare, sul mercato interno, nel rendere difficile e caro il rifornimento di strac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XVII secolo vide anche una notevole innovazione apportata in Olanda: un cilindro munito di lame metalliche che tagliavano, strappavano e riducevano gli stracci in poltig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triturazione degli stracci risultò più rapida e completa. Venne quindi abolita l'operazione di macerazione, che nuoceva alla buona qualità della carta e si ottenne così carta più raffinata in tempi più brev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cilindro olandese fu tuttavia introdotto nelle fabbriche di carta italiane solo nel XVIII sec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gli inizi del 1700, produttori e mercanti di carta subirono i contraccolpi delle occupazioni degli eserciti imperiali e gallo-ispani impegnati nella contesa per il trono spagnolo. I loro movimenti bloccarono la circolazione di stracci e di carta per lunghi periodi, fecero rincarare i prezzi e scoraggiarono gli investimenti; di conseguenza la qualità della carta peggiorò.</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 in seguito favorevoli occasioni per recuperare posizioni negli scali levantini e per ritentare le rotte di ponente furono offerte dalle riduzioni delle tariffe doganali dell'impero ottomano, dalla regolazione delle tariffe interne, dall'entrata in servizio di navi capaci di tenere a bada i corsari barbareschi e, specialmente, dagli eventi bellici che imbrogliarono i traffici delle nazioni concorr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1799 Nicolas Louis Robert ideò la prima macchina continua, che fu costruita e brevettata in Francia, e successivamente perfezionata in Gran Bretag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rima in Italia, nel 1807, è quella attivata da Paolo Andrea Molina nella sua fabbrica a Borgosesia; solo qualche anno più tardi ne compariranno altre in alcune cartiere piemontesi.</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macchina "sans-fin" non si limita, infatti, a rivoluzionare il ciclo produttivo - oltre che meccanizzando la fabbricazione del foglio, inglobando altre fasi, come l'asciugatura - ma richiede anche nuovi spazi.  Si tratta infatti di una macchina non solo complessa ma anche di dimensioni notevo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 determinare l'affermazione dell'industria cartaria nella sua forma attuale contribuì anche l'importantissima scoperta di Federico Gottlob Keller che nel 1844 ottenne la pasta di legno meccanica sfibrando per la prima volta il legno con mole di pie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la scoperta della cellulosa sono legati i nomi di Meillier (1852) che pose a cuocere della paglia con soda caustica in un bollitore sferico e di Tilghman, che riuscì a produrre cellulosa partendo dal legno e usando una soluzione di bisolfito di cal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  1882 risale il procedimento Ritte-Kellner e al 1883 quello di Dahl, che aprì la via alla cellulosa e al solfa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CLASSIFICAZIONE DELLE CARTE PER GRANDI COMPA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sso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prodotti cartari si possono suddividere in 6 grandi categorie: carta da stampa, carta da scrivere e per ufficio, carte da imballaggio, cartoni e cartoncini, articoli igienico-sanitari, carta per uso industriale e v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carte da stampa</w:t>
        <w:tab/>
        <w:t xml:space="preserve">o </w:t>
        <w:tab/>
        <w:t>per giornali e guide telefonich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per offset</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per rotocalc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per roto-offset</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e speciali (carte geografich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ab/>
        <w:t>carta moneta e per assegn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carte da scrivere</w:t>
        <w:tab/>
        <w:t xml:space="preserve">o </w:t>
        <w:tab/>
        <w:t>carta da scriver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e per ufficio</w:t>
        <w:tab/>
        <w:t xml:space="preserve">o </w:t>
        <w:tab/>
        <w:t>carta per bust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e</w:t>
        <w:tab/>
        <w:t>carta per quadern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a per disegn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a per fotocopi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a per fax</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da diazotipia</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carbone e autocopiant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carte da</w:t>
        <w:tab/>
        <w:t xml:space="preserve">o </w:t>
        <w:tab/>
        <w:t>carta kraft, crespata e per sacchett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imballaggio</w:t>
        <w:tab/>
        <w:t xml:space="preserve">o </w:t>
        <w:tab/>
        <w:t>carta per aliment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pergamena vegetal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a uso pergamena</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pergamin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e catramate, siliconate, accop-</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ab/>
        <w:t>piate con plas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cartoni e</w:t>
        <w:tab/>
        <w:t xml:space="preserve">o </w:t>
        <w:tab/>
        <w:t>cartoni a un gett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cartoncini</w:t>
        <w:tab/>
        <w:t xml:space="preserve">o </w:t>
        <w:tab/>
        <w:t>cartoni a più strat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oni ondulat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a da onda</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oni pressat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onlegn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oncin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rticoli igienico/</w:t>
        <w:tab/>
        <w:t xml:space="preserve">o </w:t>
        <w:tab/>
        <w:t>carta igienica</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sanitari</w:t>
        <w:tab/>
        <w:t xml:space="preserve">o </w:t>
        <w:tab/>
        <w:t>fazzolett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tovaglioli e tovagli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asciugaman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e per uso medic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carte per uso</w:t>
        <w:tab/>
        <w:t xml:space="preserve">o </w:t>
        <w:tab/>
        <w:t>carta per cavi elettrici,</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industriale e</w:t>
        <w:tab/>
        <w:tab/>
        <w:t>condensatori, ecc.</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varie</w:t>
        <w:tab/>
        <w:t xml:space="preserve">o </w:t>
        <w:tab/>
        <w:t>carta per laminato plastic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per sigarette</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per fotografia</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da filtro</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a adesiva</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o</w:t>
        <w:tab/>
        <w:t>carta decorativa</w:t>
      </w:r>
    </w:p>
    <w:p>
      <w:pPr>
        <w:pStyle w:val="Normal"/>
        <w:tabs>
          <w:tab w:val="clear" w:pos="720"/>
          <w:tab w:val="left" w:pos="0" w:leader="none"/>
          <w:tab w:val="left" w:pos="4176" w:leader="none"/>
          <w:tab w:val="left" w:pos="6192" w:leader="none"/>
          <w:tab w:val="left" w:pos="6624" w:leader="none"/>
        </w:tabs>
        <w:bidi w:val="0"/>
        <w:spacing w:lineRule="atLeast" w:line="240"/>
        <w:ind w:left="0" w:right="0" w:hanging="0"/>
        <w:jc w:val="both"/>
        <w:rPr>
          <w:lang w:val="it-IT"/>
        </w:rPr>
      </w:pPr>
      <w:r>
        <w:rPr>
          <w:sz w:val="24"/>
          <w:lang w:val="it-IT"/>
        </w:rPr>
        <w:tab/>
        <w:tab/>
        <w:t xml:space="preserve">o </w:t>
        <w:tab/>
        <w:t>carta da par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LE CARTE PER USO GRA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aolo Garavag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ra le innumerevoli tipologie di carte e cartoni una posizione di assoluto rilievo spetta al settore delle carte grafiche, ovvero alle carte destinate a diventare supporto della sta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anno parte di questa categoria le carte usate per produrre quotidiani, settimanali, periodici in genere, libri, pieghevoli, biglietti, carte e buste intestate, calendari e per realizzare tanti altri prodotti stamp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Ognuno di essi ha specifiche richieste: economicità, minimo spessore, giusto rapporto tra peso e volume, resistenza all'uso, alla luce, al tempo, rigidità, finitura superficiale co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e da stampa si possono classificare a seconda del procedimento di stampa al quale sono destinate: offset, rotocalco, flessografia, serigraf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e destinate alla stampa dovranno inoltre essere adatte alle lavorazioni di post-stampa dette anche di confezione quali il taglio, la piegatura, la cordonatura, la cucitura e l'incoll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e per stampa sono fornite in bobine per la stampa in rotative e in formato (fogli) per la stampa con macchine alimentate a fogli.  In questo secondo caso le bobine prodotte dalla macchina continua saranno tagliate in formato nel reparto allestimento della cartiera st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tampare significa trasferire, mediante pressione, l'inchiostro dalla forma da stampa inchiostrata al supporto.  Stampare bene significa trasferire l'inchiostro sul foglio senza deformazioni e alterazioni del segno in modo da ottenere un'impronta nitida, secca e dell'intensità previ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ché ciò avvenga è necessario che mediante la pressione di stampa si riesca ad ottenere un perfetto contatto tra la superficie inchiostrata e il supporto di sta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enendo conto che la carta normalmente ha un basso coefficiente di comprimibilità, si tende a produrre la carta da stampa con il più alto grado di liscio possibile e ciò, appunto, per facilitare il contatto e quindi il trasfer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e da stampa che per esigenze estetiche debbano presentare la superficie ruvida o addirittura marcata o goffrata non potranno essere stampate in rotocalco e in generale nei sistemi a stampa dire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aranno invece stampabili con i procedimenti offset e roto-offset. I procedimenti offset sono detti a stampa indiretta in quanto la carta non preleva direttamente l'inchiostro dalla forma da stampa inchiostrata, ma lo riceve da un elemento intermedio costituito da una superficie di gomma di opportuna durezza ed elasticità che si adatterà alla superficie del supporto rendendo così possibile un buon trasferimento anche su superfici a basso grado di lis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noto che la stampa di soggetti a colori si ottiene in passaggi successivi depositando sul foglio, ogni volta, uno dei tre colori primari più il 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iò avviene in macchine costruttivamente molto precise che garantiscono, anche alle attuali elevate velocità di esercizio (15.000 fogli/ora per le macchine a foglio e 50.000 giri-macchina per le rotative), una perfetta sovrapposizione delle immagini monocromatiche costituenti il soggetto fi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ha un ruolo importante nell'ottenimento di immagini perfettamente giustapposte, indipendentemente dal formato, dallo spessore, dalla velocità di stampa deveessere stabile dal punto di vista dimensionale e non subire alcuna variazione tra la stampa dei vari col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 questo scopo è molto importante anche il contenuto igrometrico della carta.  La carta lascia la cartiera con un ben preciso contenuto d'acqua in modo che durante il processo di stampa non abbia né a perdere né ad aumentare il contenuto di umidità garantendo così il massimo della stabilità dimen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da stampa avrà quindi caratteristic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funzionali al prodotto da ottene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ottico-estetic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di stampabilità;</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di macchinabilità sia durante la fase di stampa che di allestimen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ondamentalmente le carte da stampa si possono dividere in due categori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naturali, cioè a fibra nu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patinate, cioè con fibra ricoper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dicono naturali le carte sulla cui superficie non vengono stesi strati atti a modificarne le caratteristiche superficiali.  Su di esse possono essere effettuati i trattamenti di marcatura e goffr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dicono patinate le carte sulle quali, durante la fabbricazione o in un secondo momento vengono stesi uno o più strati di patina allo scopo di aumentarne il grado di liscio, di lucido, di conferire determinati colori o grado di bian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utte le carte possono inoltre subire un trattamento finale di lisciatura o di calandratura.  La calandratura aumenta il grado di liscio e conferisce un'elevata lucid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e patinate si distinguono anc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atinatino (LWC): carte di grammatura finale inferiore ai 52 gr/m² con un supporto contenente legno, usate per la produzione di settimanali, cataloghi a distribuzione post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atinate moderne: carte di grammatura finale tra i 60 gr/m² e i 120 gr/m² con o senza legno usate per produzione di stampati commerciali ed editoriali.  Allestimento in bobina e fog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atinate classiche: carte di grammatura finale tra i 100 e i 240 gr/m² senza legno.  Sono usate per stampa editoriale e sono allestite a fog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riferimento alle materie prime impiegate le carte da stampa possono essere di pura cellulosa, o con percentuali variabili di legno e cellul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 cenno a parte dovrebbe essere dedicato alla carta per quotidiani ottenuta con il processo di riciclo delle fibre cellulosiche delle carte da macero e trattate con tecnologie della disinchiost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n la stessa tecnologia vengono prodotte carte utilizzate per la stampa degli elenchi telefon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o specchietto sotto riportato riassume alcune delle caratteristiche alla carta da sta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atteristiche fondamentali della carta per uso graf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bl>
      <w:tblPr>
        <w:tblW w:w="11446" w:type="dxa"/>
        <w:jc w:val="left"/>
        <w:tblInd w:w="-69" w:type="dxa"/>
        <w:tblLayout w:type="fixed"/>
        <w:tblCellMar>
          <w:top w:w="0" w:type="dxa"/>
          <w:left w:w="70" w:type="dxa"/>
          <w:bottom w:w="0" w:type="dxa"/>
          <w:right w:w="70" w:type="dxa"/>
        </w:tblCellMar>
      </w:tblPr>
      <w:tblGrid>
        <w:gridCol w:w="5457"/>
        <w:gridCol w:w="2226"/>
        <w:gridCol w:w="3763"/>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84" w:leader="none"/>
                <w:tab w:val="left" w:pos="4896" w:leader="none"/>
                <w:tab w:val="left" w:pos="7488" w:leader="none"/>
              </w:tabs>
              <w:bidi w:val="0"/>
              <w:spacing w:lineRule="atLeast" w:line="240"/>
              <w:ind w:left="0" w:right="0" w:hanging="0"/>
              <w:jc w:val="both"/>
              <w:rPr>
                <w:lang w:val="it-IT"/>
              </w:rPr>
            </w:pPr>
            <w:r>
              <w:rPr>
                <w:sz w:val="24"/>
                <w:lang w:val="it-IT"/>
              </w:rPr>
              <w:t>INCHIOSTRABILITÀ</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EVIDENZIABILITÀ</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CCHINABILITÀ</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icezione e stabilizzazione dell'inchiostro sulla carta</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rado di bianco</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sistenza alla trazi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rasferibilità dell'inchiostro</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Opacità</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sistenza alla lavorazi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ensità della stampa</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cido</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sistenza allo spolver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rapasso dell'inchiostro da stampa</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uance</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sistenza allo strapp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ntrasti di tinta o  liscio</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sistenza alla vescicazi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orosità</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sistenza alla delaminazion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H superficie</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rammatura e spessore</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irezione di fibra</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lanarità</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groespansività</w:t>
            </w:r>
          </w:p>
        </w:tc>
      </w:tr>
    </w:tbl>
    <w:p>
      <w:pPr>
        <w:pStyle w:val="Normal"/>
        <w:widowControl w:val="false"/>
        <w:tabs>
          <w:tab w:val="clear" w:pos="720"/>
          <w:tab w:val="left" w:pos="0" w:leader="none"/>
          <w:tab w:val="left" w:pos="5904"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ipologia delle carte graf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bl>
      <w:tblPr>
        <w:tblW w:w="10743" w:type="dxa"/>
        <w:jc w:val="left"/>
        <w:tblInd w:w="-69" w:type="dxa"/>
        <w:tblLayout w:type="fixed"/>
        <w:tblCellMar>
          <w:top w:w="0" w:type="dxa"/>
          <w:left w:w="70" w:type="dxa"/>
          <w:bottom w:w="0" w:type="dxa"/>
          <w:right w:w="70" w:type="dxa"/>
        </w:tblCellMar>
      </w:tblPr>
      <w:tblGrid>
        <w:gridCol w:w="6874"/>
        <w:gridCol w:w="3868"/>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IPO DI CARTA</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LESTIMENTO</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e grafiche naturali senza legno</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formato e/o in bob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e grafiche naturali con legno</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formato e/o in bob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e grafiche patinate senza legno (classiche - speciali - moderne)</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formato e/o in bob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e grafiche patinate con legno (classiche - speciali - moderne)</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formato e/o in bob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e grafiche patinatino con legno per rotocalco</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bobina</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te grafiche patinatino con legno per roto-offset</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bobina</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lang w:val="it-IT"/>
        </w:rPr>
      </w:pPr>
      <w:r>
        <w:rPr>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LE MATERIE PRIME PER PRODURRE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avino Gaz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è un prodotto costituito essenzialmente da fibre vegetali e sostanze di carica minerali iner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diversa combinazione delle fibre, lunghe o corte, delignificate o contenenti ancora lignina, costituisce la differenza macroscopica fra i diversi tipi di carte o cartoni che si otterran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on va dimenticata comunque l'importanza delle cariche minerali che, pur non concorrendo a conferire resistenza al foglio di carta, ne costituiscono sino al 50% in peso (carte patinate), conferendo alla carta maggior lucentezza, brillantezza e stampabil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me si è accennato, la distinzione più elementare è quella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fibre lunghe, provenienti in massima parte da legni d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resinoso (pino, abete, lari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fibre corte, provenienti da legni di latifoglia (faggio, betulle, eucaliptus, piopp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sostanze minerali di carica più usate sono inve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arbonato di calcio, ricavato macinando finissimamente scarti della lavorazione o dell'estrazione del marm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aolino, proveniente da ca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talco, anch'esso di cav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fibre vegetali provengono in massima parte dal legno, anche se possono essere ricavate da piante annuali quali la paglia di grano o di riso, le canne, lo sparto, la canapa, il lino, il kenaf,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tilizzo industriale di tali piante è oggi nuovamente alla ribalta ed oggetto di studio e di ricerca nonostante fosse stato praticamente abbandonato per via delle caratteristiche scarsamente "industriali" di estrema stagionalità e per la difficoltà nella depurazione delle acque ref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Per produrre paste cartarie si utilizza quasi esclusivamente legname di recupero ed a basso costo, cioè: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scarti di altre produzioni quali segherie, fabbriche di imballaggi o mobi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tronchi di piccola pezzatura e comunque non utilizzabili per lavorazioni qualitativamente superi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quanto concerne la parte di legname, quantitativamente meno consistente, che proviene da foresta, occorre considerare che si tratta sempre o dell'utilizzo di sottoprodotti (alberi non adatti alla segagione, cime di piante più grandi, ecc.) oppure proveniente da piantagioni di alberi a rapida crescita (6-8 anni) messi a dimora proprio ad uso industr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 tale proposito è opportuno ricordare che le importantissime funzioni di scambio e di trasformazione (da anidride carbonica ad ossigeno) svolte dalle foreste giovani in accrescimento non sono nemmeno paragonabili a quelle di una foresta matura che, avendo rallentato il ciclo vitale, ha un rapporto di scambio (anidride carbonica-ossigeno) decisamente più limitato e tendente al pareggio tra l'ossigeno consumato e quello prodot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me ben sappiamo, il legno è costituito da fibre di cellulosa, vasi e lign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ultima, essendo il collante naturale che tiene unite le fibre, è la sostanza sulla quale si deve agire per separare le fibre da utilizzare per scopi car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diverso modo di affrontare industrialmente la lignina e quindi di separare le fibre vegetali dà luogo alla distinzione fra i tipi di fibre cartarie (paste can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ellulos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aste semichimic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aste chemitermomeccaniche o chemimeccanic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aste mecca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RODUZIONE DELLE CELLU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possono avere cellulose provenienti da conifere (fibra lunga) o da latifoglia (fibra co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Per produrle, il legno, scortecciato e ridotto in pezzetti (chips) per facilitare l'impregnazione, viene sottoposto ad un attacco di sostanze chimic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 xml:space="preserve">in ambiente alcalino (idrato di sodio): per ottenere cellulosa al solfato o Kraft (dal tedesco forte) con elevate caratteristiche meccaniche e quindi adatte all'impiego nella fabbricazione degli strati esterni del cartone ondulato, nelle carte da imballo e comunque in tutti i tipi di carta in cui è necessaria una buona resisten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n ambiente acido (solfito): per ottenere cellulose dette al solfito.  Tale cottura viene fatta con immissione di vapore ad alta temperatura, in modo da sciogliere tutta la lignina per via chimica e liberare così le fibre di cellulosa con un modestissimo lavoro meccanico tramite raffinatori a d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raffinazione è un processo duplice di compressione e di sfregamento cui sono assoggettate le fibre che, così elementarizzate, vengono poi lavate, assortite per eliminare eventuali fasci di fibre incotte od altre impurità e quindi convogliate nelle torri di imbianchimento dove, tramite processo di ossidazione con cloro o più recentemente, con acqua ossigenata, le fibre sono sbiancate per essere utilizzate in carte bian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liscivio di cottura viene concentrato per recuperare i prodotti chimici in esso disciolti e la lignina che sotto forma di lignin solfonato è utilizzata anche come collante per la produzione di pannelli truciol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acque reflue sono depurate tramite depuratore anaerobico o bruciate per produrre vapore nel caso la lignina non sia stata prima estra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resa in fibra delle cellulose, fatto 100 un kg di legno secco, è del 40-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atteristiche cartarie della cellulosa sono ottime dal punto di vista qualitativo, sia come resistenze meccaniche che come grado di purezza e di bianco raggiungi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carte di pura cellulosa sono quasi illimitatamente durevoli nel tempo e, non contenendo lignina, ingialliscono in modo trascura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ASTE SEMICHIM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no prodotte partendo da chips prevalentemente di latifoglia (faggio e pioppo) ed il ciclo produttivo non si discosta molto da quello descritto per la produzione di cellul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differenza fondamentale sta nel fatto che la lignina e le sostanze incrostanti non vengono completamente sciolte in quanto l'attacco chimico con solfito di sodio, la cottura, è solo parziale; la resa, partendo dal kg di legno secco, si aggira sul 60% e la fibra di cellulosa è ancora parzialmente lignific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spacing w:lineRule="atLeast" w:line="240"/>
        <w:ind w:left="0" w:right="0" w:hanging="0"/>
        <w:jc w:val="both"/>
        <w:rPr>
          <w:lang w:val="it-IT"/>
        </w:rPr>
      </w:pPr>
      <w:r>
        <w:rPr>
          <w:sz w:val="24"/>
          <w:lang w:val="it-IT"/>
        </w:rPr>
        <w:t>Le paste semichimiche hanno caratteristiche qualitative intermedie e non ben definite fra quelle delle cellulose (paste chimiche) e quelle delle paste ad alta resa (paste meccaniche, chemitermomeccaniche e chemimeccaniche), se consideriamo anche gli alti costi di produzione e di depurazione in relazione alla bassa resa capiamo perché si sta gradualmente abbandonando questo metodo produttivo.</w:t>
      </w:r>
    </w:p>
    <w:p>
      <w:pPr>
        <w:pStyle w:val="Normal"/>
        <w:tabs>
          <w:tab w:val="clear" w:pos="720"/>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spacing w:lineRule="atLeast" w:line="240"/>
        <w:ind w:left="0" w:right="0" w:hanging="0"/>
        <w:jc w:val="both"/>
        <w:rPr>
          <w:lang w:val="it-IT"/>
        </w:rPr>
      </w:pPr>
      <w:r>
        <w:rPr>
          <w:sz w:val="24"/>
          <w:lang w:val="it-IT"/>
        </w:rPr>
        <w:t>Le paste semichimiche trovano comunque il loro impiego nella produzione di carta da giornale, da stampa, nel cartone ondulato, ecc.</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ASTE C.T.M.P. (CHEMITERMOMECCANÍCHE) E C.M.P. (CHEMIMECCA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me le altre paste cartarie, le chemitermomeccaniche e chemimeccaniche derivano il nome dal processo industriale utilizzato per ricavarle e quindi, ancora una volta, dalla metodologia utilizzata nel trattare la lignina e le sostanze incrostanti che cementano le varie fibre tra di loro e danno corpo e rigidità al contesto legno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Esse fanno parte delle cosiddette paste ad alta resa, questa infatti è dell'85-90% per kg di legno secco: la lignina viene semplicemente ammorbidita attraverso un blando attacco termo-chimico o solo chimico (senza vapore aggiunto) e quindi lasciata in gran parte a ricoprire la fibra di cellulo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ale metodo di produzione prende piede a partire dagli anni '60 e si è dimostrato assai confacente sia alle esigenze specificatamente cartarie che alle ovvie necessità di economicità produttiva; il risparmio si realizza infatti sotto diversi profili: minor costo della materia prima (legno meno pregiato), minor impiego di energia elettrica, costi inferiori di depurazione, vantaggi dal punto di vista della tutela ecolog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pioppo, anche di provenienza nazionale, è l'essenza più usata ed apprezzata per produrre C.T.M.P. o C.M.P. ma viene impiegato anche l'abete, gli scarti delle lavorazioni del compensato e delle segherie sono la base per la produzione di queste p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che questo processo produttivo parte dai chips che, impregnati ad una temperatura inferiore ai 100 ºC con soda caustica per ammorbidire la lignina e perossido di idrogeno (acqua ossigenata) per la sbianca, vengono convogliati in raffinatori a disco allo scopo di elementarizzare le fibre per via mecca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raffinatore a dischi è costituito essenzialmente da due dischi metallici posti uno di fronte all'altro, le cui superfici contrapposte sono munite di scanalature dirette verso l'esterno, con dimensioni e forma variabile a seconda dello stadio/grado di raffinazione.</w:t>
      </w:r>
    </w:p>
    <w:p>
      <w:pPr>
        <w:pStyle w:val="Normal"/>
        <w:tabs>
          <w:tab w:val="clear" w:pos="720"/>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 disco è fisso, l'altro gira velocemente e può essere allontanato od avvicinato all'altro, all'interno delle due piastre viene forzata la sospensione di legno impregnato e 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a, spinta dall'azione del disco rotante e lanciata verso la periferia dalla forza centrifuga, passa attraverso lo spazio esistente tra le scanalature subendo un'azione meccanica di disintegrazione e raffin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passaggi successivi consistono nell'assortitura, per scartare e rilavorare fascetti (schegge) di fibre che non si fossero ben aperti nella prima fase di raffinazione ed eventualmente un altro stadio di sbianca al perossido con relativo lavaggio della pas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operazione di sbianca prevede che la fibra stazioni per un certo periodo all'interno di una tina in una soluzione ricca di acqua ossigenata in base alcalina ed alla temperatura di circa 50-60 ºC, l'acqua ossigenata, svolgendosi in ossigeno per effetto del pH basico, ossida i legami cromofori del legno sbiancand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acque reflue vengono trattate con un depuratore biologico allo scopo di renderle idonee allo scarico in fognatura o in acque superfici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funzione del depuratore biologico è quella di riprodurre, artificialmente ed in un tempo molto più breve, quella attività di riossigenazione dell'acqua scaricata che in natura necessiterebbe almeno di diverse settimane; l'acqua scaricata alla fine del ciclo produttivo è infatti carica di mucillagini del legno, micro fibre, linfa e zuccheri che vengono espressi in B.O.D. (biological oxigen demand) o C.O.D. (chemical oxigen demand) e che significano carenza di ossigeno nell'effl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paste chemimeccaniche o chemitermomeccaniche sono utilizzate per la produzione di quasi tutti i tipi di carta e cartoni, dal tissue (fazzolettini igienici, asciugatutto, tovaglioli, ecc.) alle carte patin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buone caratteristiche meccaniche (lunghezza di rottura, resistenza alla lacerazione) decisamente elevate per paste ad alta resa, ne consentono impieghi anche massic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opportuno, in questo contesto, aprire una parentesi e sottolineare che, in un Paese come il nostro, notoriamente deficitario di materia prima legnosa (il legno costituisce la seconda voce di importazione dopo la carne), il pioppo è l'unico legno a rapido accrescimento (6-8 anni per la maturazione completa) disponibile in quantità discreta.</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872" w:leader="none"/>
          <w:tab w:val="left" w:pos="5328" w:leader="none"/>
          <w:tab w:val="left" w:pos="6768" w:leader="none"/>
        </w:tabs>
        <w:bidi w:val="0"/>
        <w:spacing w:lineRule="atLeast" w:line="240"/>
        <w:ind w:left="0" w:right="0" w:hanging="0"/>
        <w:jc w:val="both"/>
        <w:rPr>
          <w:lang w:val="it-IT"/>
        </w:rPr>
      </w:pPr>
      <w:r>
        <w:rPr>
          <w:sz w:val="24"/>
          <w:lang w:val="it-IT"/>
        </w:rPr>
        <w:t>Di più, in Italia e soprattutto nella pianura padana, da oltre 100 anni la coltivazione del pioppo fa parte della cultura e della tradizione delle popolazioni rivierasche del Po.</w:t>
      </w:r>
    </w:p>
    <w:p>
      <w:pPr>
        <w:pStyle w:val="Normal"/>
        <w:tabs>
          <w:tab w:val="clear" w:pos="720"/>
          <w:tab w:val="left" w:pos="0" w:leader="none"/>
          <w:tab w:val="left" w:pos="1872" w:leader="none"/>
          <w:tab w:val="left" w:pos="5328" w:leader="none"/>
          <w:tab w:val="left" w:pos="6768"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872" w:leader="none"/>
          <w:tab w:val="left" w:pos="5328" w:leader="none"/>
          <w:tab w:val="left" w:pos="6768" w:leader="none"/>
        </w:tabs>
        <w:bidi w:val="0"/>
        <w:spacing w:lineRule="atLeast" w:line="240"/>
        <w:ind w:left="0" w:right="0" w:hanging="0"/>
        <w:jc w:val="both"/>
        <w:rPr>
          <w:lang w:val="it-IT"/>
        </w:rPr>
      </w:pPr>
      <w:r>
        <w:rPr>
          <w:sz w:val="24"/>
          <w:lang w:val="it-IT"/>
        </w:rPr>
        <w:t>Da sempre questa materia prima rapidamente rinnovabile è utilizzata al 100% dalla base sino ai rami, corteccia compresa.</w:t>
      </w:r>
    </w:p>
    <w:p>
      <w:pPr>
        <w:pStyle w:val="Normal"/>
        <w:tabs>
          <w:tab w:val="clear" w:pos="720"/>
          <w:tab w:val="left" w:pos="0" w:leader="none"/>
          <w:tab w:val="left" w:pos="1872" w:leader="none"/>
          <w:tab w:val="left" w:pos="5328" w:leader="none"/>
          <w:tab w:val="left" w:pos="6768"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872" w:leader="none"/>
          <w:tab w:val="left" w:pos="5328" w:leader="none"/>
          <w:tab w:val="left" w:pos="6768" w:leader="none"/>
        </w:tabs>
        <w:bidi w:val="0"/>
        <w:spacing w:lineRule="atLeast" w:line="240"/>
        <w:ind w:left="0" w:right="0" w:hanging="0"/>
        <w:jc w:val="both"/>
        <w:rPr>
          <w:lang w:val="it-IT"/>
        </w:rPr>
      </w:pPr>
      <w:r>
        <w:rPr>
          <w:sz w:val="24"/>
          <w:lang w:val="it-IT"/>
        </w:rPr>
        <w:t>Il tronco commercialmente più pregiato (trancia), dalla base sino a 20 cm di diametro è utilizzato per produrre compensato, segati, paglia di legno e persino cappelli.</w:t>
      </w:r>
    </w:p>
    <w:p>
      <w:pPr>
        <w:pStyle w:val="Normal"/>
        <w:tabs>
          <w:tab w:val="clear" w:pos="720"/>
          <w:tab w:val="left" w:pos="0" w:leader="none"/>
          <w:tab w:val="left" w:pos="576"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Da 20 cm sino a 10 cm di diametro è utilizzabile per produrre segati o fibre per carta.</w:t>
      </w:r>
    </w:p>
    <w:p>
      <w:pPr>
        <w:pStyle w:val="Normal"/>
        <w:tabs>
          <w:tab w:val="clear" w:pos="720"/>
          <w:tab w:val="left" w:pos="0" w:leader="none"/>
          <w:tab w:val="left" w:pos="576" w:leader="none"/>
          <w:tab w:val="left" w:pos="1584"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Da 10 cm sino a 4 cm di diametro è utilizzato per produrre pannelli truciolar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corteccia è utilizzabile come ammendante organico in agricoltura o da bruciare per produrre energia o vapor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Per continuare con le note di carattere generale, è anche opportuno soffermarsi un momento sull'importanza che ha l'acqua nel ciclo produttivo il cui output finale è la carta; sia le aziende che trasformano legno in paste cartarie che le stesse cartiere necessitano di un massiccio impiego di 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cqua è materia prima, vettore, serve nei lavaggi, per diluire la concentrazione di fibre, e resta, in percentuali diverse, nei fogli pressati delle paste e anche nella carta che, non dimentichiamo, è un foglio di natura igroscop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funzione fondamentale dell'acqua ha fatto sì che le cartiere storicamente sorgessero in prossimità di fiumi e torrenti e che oggi siano le prime a promuovere ed incentivare tutto un filone di studi e ricerche volto al risparmio id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nuove tecnologie degli impianti di produzione, l'installazione in ogni azienda di imponenti depuratori ed una più consapevole cultura ecologica di tutti gli operatori del settore hanno reso possibile una drastica riduzione della quantità di acqua necessaria per la produzione di carta e paste cartarie, nel caso della C.M.P., per esempio, l'impiego di acqua per la fabbricazione di un chilogrammo di pasta è passato dai circa 12 agli odierni 7-8 lit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ASTE MECCAN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metodo più tradizionale e più semplice per produrre paste cartarie, è quello meccanico da sfibr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che in questo caso si parla di paste ad alta resa, sino al 90-95% che si ottengono sfibrando il legno esclusivamente per via mecca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materia prima di partenza può quindi essere il solo tronchetto di legno (pioppo o abete) che dopo la scortecciatura viene pressato, in presenza di acqua, contro una mola rotante ed abras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asta ottenuta deve essere assortita e le schegge od i fascetti di fibre sono rilavorati in un raffinatore a dischi.  L'ultima fase di produzione consiste nella sbianca con perossido di idrogeno (H</w:t>
      </w:r>
      <w:r>
        <w:rPr>
          <w:sz w:val="24"/>
          <w:vertAlign w:val="subscript"/>
          <w:lang w:val="it-IT"/>
        </w:rPr>
        <w:t>2</w:t>
      </w:r>
      <w:r>
        <w:rPr>
          <w:sz w:val="24"/>
          <w:lang w:val="it-IT"/>
        </w:rPr>
        <w:t>0</w:t>
      </w:r>
      <w:r>
        <w:rPr>
          <w:sz w:val="24"/>
          <w:vertAlign w:val="subscript"/>
          <w:lang w:val="it-IT"/>
        </w:rPr>
        <w:t>2</w:t>
      </w:r>
      <w:r>
        <w:rPr>
          <w:sz w:val="24"/>
          <w:lang w:val="it-IT"/>
        </w:rPr>
        <w:t>) ed anche in questo caso le acque reflue sono inviate ad un depuratore biolog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32416" w:leader="none"/>
          <w:tab w:val="left" w:pos="0" w:leader="none"/>
          <w:tab w:val="left" w:pos="1008" w:leader="none"/>
          <w:tab w:val="left" w:pos="1440" w:leader="none"/>
          <w:tab w:val="left" w:pos="216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bidi w:val="0"/>
        <w:spacing w:lineRule="atLeast" w:line="240"/>
        <w:ind w:left="0" w:right="0" w:hanging="0"/>
        <w:jc w:val="both"/>
        <w:rPr>
          <w:lang w:val="it-IT"/>
        </w:rPr>
      </w:pPr>
      <w:r>
        <w:rPr>
          <w:sz w:val="24"/>
          <w:lang w:val="it-IT"/>
        </w:rPr>
        <w:t>L'aumento della velocità delle macchine continue da carta e da stampa e la generale diminuzione delle grammature dettata da esigenze di economicità, hanno portato ad un rallentamento nell'impiego delle paste meccaniche e ad una loro graduale sostituzione con impasti cartari più resist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Le migliori caratteristiche di questo prodotto sono infatti da ricercare nella buona stampabilità e voluminosità, non in quelle meccaniche di lacerazione e lunghezza di rottura poiché è lo stesso metodo produttivo che, elementarizzando le fibre esclusivamente per via meccanica, ne lacera, accorciandole, una grande quantità.</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MATERIE PRIME NON TRADIZIO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íampaolo Bonag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sole è la migliore fonte di energia a disposizione dell'umanità.  Il processo della fotosintesi clorofilliana è il migliore produttore di cellulosa e di amido ed il più efficace accumulatore di ene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Bruciando le sostanze vegetali, si spezzetta la cellulosa, l'amido e gli zuccheri ottenendo in cambio anidride carbonica che il processo alla clorofilla può rapidamente ritrasformare con l'aiuto del sole in sostanze vegetali di rapida cresc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attuali materie prime alternative o integrative della carta e del cartone sono a base di sostanze cellulosiche fibrose storicamente già ben collaudate e conosci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ticamente in Europa la carta era prodotta solo con strac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utilizzavano infatti i ritagli di vestiti e tessuti usati, i cordami delle navi, i sacchi us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fibre di canapa e lino erano le materie prime usate per la produzione di carta; l'impiego della fibra di cotone avviene più tardi, dopo la scoperta dell'Ame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la metà del secolo scorso fu inventata l'estrazione delle fibre cellulosiche dagli alberi.  Antonio Meucci, l'inventore oggi riabilitato del telefono, da buon cartaio nei suoi brevetti americani precorre la strada della cellulosa ottenuta da alberi con cotture sia acide che alcaline aventi lo scopo di ammorbidire e disciogliere gli incrostanti cementanti (lignina) esistenti tra le fibre cellulosiche del leg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Oggi, ad un secolo di distanza, si ha l'impressione che la carta sia ottenibile solo dagli alberi quali le conifere (abete e pini) e le latifoglie (eucalipto, betulla e piop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contempo, oggi, grazie alle moderne tecnologie (biogenetica, biochimica, termodinamica e tecnologie ambientali), si riscoprono le erbacee e le piante annual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le erbacee, quali la paglia, i residui delle graminacee (mais, frumento e riso) e i residui delle lavorazioni agro-alimentari, quali la canna e la barbabietola da zucchero oltre che i residui della spremitura degli agrumi (arance e limoni) e gli esuberi marini quali le alghe raccolte nella laguna di Venezia sono impiegabili nella produzione di carte di elevato pregi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e materie prime sono ancora in fase di sperimentazione: il loro costo è per il momento più elevato rispetto alla tradizionale cellulo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 xml:space="preserve">le piante annuali, quali il kenaf, il sorgo, il cotone, il lino e molte altre a veloce rinnovabilità e ad altissima resa;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on la paglia dei cereali (riso, frumento, orzo, ecc.) in Cina si producono fibre cellulosic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gli steli della canna da zucchero (bagasso) nell'America Centrale sono trasformati in car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l sorgo, la manioca, il miscanto, il cotone ed il lino, sono tra i vegetali ad alta resa per ettaro ai fini della coltivazione e talune specie hanno anche una buona resa in paste da car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e fibre annuali dovrebbero entrare con più forza nell'uso cartario anche tramite apposita legislazione, poiché trattandosi di fibre a ciclo di accrescimento annuale possono ridurre mediamente fino ad un 20% l'uso delle cellulose ricavate da essenze arbore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MATERIE PRIME DI RECUP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sso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italiana utilizza in misura crescente fibre secondarie - o di recupero - assicurate dal riciclo, come materia prima, di prodotti cartari usati o comunque usciti dal loro ciclo di u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termine più comunemente usato per tali fibre è carta da macero (recovered o waste paper in inglese); da evitare è invece quello di carta strac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riciclaggio delle fibre può avvenire per un numero limitato di volte - da 5 a 7 - tenuto conto del progressivo deterioramento delle prestazioni, determinato dal ricic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umerose sono le qualità di carta da macero disponibili, come risulta dalla seguente lista delle tipologie quotate presso la Camera di Commercio di Mil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O</w:t>
        <w:tab/>
        <w:t>Carta da macero non selezionata proveniente da raccolta differenziat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2</w:t>
        <w:tab/>
        <w:t>Carte e cartoni misti (selezionati)</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4896" w:leader="none"/>
        </w:tabs>
        <w:bidi w:val="0"/>
        <w:spacing w:lineRule="atLeast" w:line="240"/>
        <w:ind w:left="0" w:right="0" w:hanging="0"/>
        <w:jc w:val="both"/>
        <w:rPr>
          <w:lang w:val="it-IT"/>
        </w:rPr>
      </w:pPr>
      <w:r>
        <w:rPr>
          <w:sz w:val="24"/>
          <w:lang w:val="it-IT"/>
        </w:rPr>
        <w:t>A3     Fustellati di cartone</w:t>
      </w:r>
    </w:p>
    <w:p>
      <w:pPr>
        <w:pStyle w:val="Normal"/>
        <w:tabs>
          <w:tab w:val="clear" w:pos="720"/>
          <w:tab w:val="left" w:pos="0" w:leader="none"/>
          <w:tab w:val="left" w:pos="4176" w:leader="none"/>
          <w:tab w:val="left" w:pos="4896"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4896" w:leader="none"/>
        </w:tabs>
        <w:bidi w:val="0"/>
        <w:spacing w:lineRule="atLeast" w:line="240"/>
        <w:ind w:left="0" w:right="0" w:hanging="0"/>
        <w:jc w:val="both"/>
        <w:rPr>
          <w:lang w:val="it-IT"/>
        </w:rPr>
      </w:pPr>
      <w:r>
        <w:rPr>
          <w:sz w:val="24"/>
          <w:lang w:val="it-IT"/>
        </w:rPr>
        <w:t>A5    Cartone ondulato</w:t>
      </w:r>
    </w:p>
    <w:p>
      <w:pPr>
        <w:pStyle w:val="Normal"/>
        <w:tabs>
          <w:tab w:val="clear" w:pos="720"/>
          <w:tab w:val="left" w:pos="0" w:leader="none"/>
          <w:tab w:val="left" w:pos="4176" w:leader="none"/>
          <w:tab w:val="left" w:pos="4896"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4896" w:leader="none"/>
        </w:tabs>
        <w:bidi w:val="0"/>
        <w:spacing w:lineRule="atLeast" w:line="240"/>
        <w:ind w:left="0" w:right="0" w:hanging="0"/>
        <w:jc w:val="both"/>
        <w:rPr>
          <w:lang w:val="it-IT"/>
        </w:rPr>
      </w:pPr>
      <w:r>
        <w:rPr>
          <w:sz w:val="24"/>
          <w:lang w:val="it-IT"/>
        </w:rPr>
        <w:t>A7    Resa illustrati con o senza dorsi collati</w:t>
      </w:r>
    </w:p>
    <w:p>
      <w:pPr>
        <w:pStyle w:val="Normal"/>
        <w:tabs>
          <w:tab w:val="clear" w:pos="720"/>
          <w:tab w:val="left" w:pos="0" w:leader="none"/>
          <w:tab w:val="left" w:pos="4176" w:leader="none"/>
          <w:tab w:val="left" w:pos="4896" w:leader="none"/>
        </w:tabs>
        <w:bidi w:val="0"/>
        <w:spacing w:lineRule="atLeast" w:line="240"/>
        <w:ind w:left="0" w:right="0" w:hanging="0"/>
        <w:jc w:val="both"/>
        <w:rPr>
          <w:lang w:val="it-IT"/>
        </w:rPr>
      </w:pPr>
      <w:r>
        <w:rPr>
          <w:sz w:val="24"/>
          <w:lang w:val="it-IT"/>
        </w:rPr>
        <w:t xml:space="preserve">        </w:t>
      </w:r>
      <w:r>
        <w:rPr>
          <w:sz w:val="24"/>
          <w:lang w:val="it-IT"/>
        </w:rPr>
        <w:t>(non politenati senza materiali impropri)</w:t>
      </w:r>
    </w:p>
    <w:p>
      <w:pPr>
        <w:pStyle w:val="Normal"/>
        <w:tabs>
          <w:tab w:val="clear" w:pos="720"/>
          <w:tab w:val="left" w:pos="0" w:leader="none"/>
          <w:tab w:val="left" w:pos="4176" w:leader="none"/>
          <w:tab w:val="left" w:pos="4896"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4896" w:leader="none"/>
        </w:tabs>
        <w:bidi w:val="0"/>
        <w:spacing w:lineRule="atLeast" w:line="240"/>
        <w:ind w:left="0" w:right="0" w:hanging="0"/>
        <w:jc w:val="both"/>
        <w:rPr>
          <w:lang w:val="it-IT"/>
        </w:rPr>
      </w:pPr>
      <w:r>
        <w:rPr>
          <w:sz w:val="24"/>
          <w:lang w:val="it-IT"/>
        </w:rPr>
        <w:t>A9   Giornalame</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480"/>
        <w:ind w:left="0" w:right="0" w:hanging="0"/>
        <w:jc w:val="both"/>
        <w:rPr>
          <w:lang w:val="it-IT"/>
        </w:rPr>
      </w:pPr>
      <w:r>
        <w:rPr>
          <w:sz w:val="24"/>
          <w:lang w:val="it-IT"/>
        </w:rPr>
        <w:t>B2    Resa quotidiani</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480"/>
        <w:ind w:left="0" w:right="0" w:hanging="0"/>
        <w:jc w:val="both"/>
        <w:rPr>
          <w:lang w:val="it-IT"/>
        </w:rPr>
      </w:pPr>
      <w:r>
        <w:rPr>
          <w:sz w:val="24"/>
          <w:lang w:val="it-IT"/>
        </w:rPr>
        <w:t>B3    Fustellati di cartone multistr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 xml:space="preserve">        </w:t>
      </w:r>
      <w:r>
        <w:rPr>
          <w:sz w:val="24"/>
          <w:lang w:val="it-IT"/>
        </w:rPr>
        <w:t>con una copertina bian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B5</w:t>
        <w:tab/>
        <w:t>Refili di edi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B8</w:t>
        <w:tab/>
        <w:t>Libri bianchi scartonati senza leg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C1</w:t>
        <w:tab/>
        <w:t>Refili di stampati misti di colore chi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C6</w:t>
        <w:tab/>
        <w:t>Archivio bianco mi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C8</w:t>
        <w:tab/>
        <w:t>Tabulato senza leg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C12</w:t>
        <w:tab/>
        <w:t>Bianco giornale da quotidi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C13</w:t>
        <w:tab/>
        <w:t>Bianco giornale da period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CI 7</w:t>
        <w:tab/>
        <w:t>Refili Bianchi 1º-2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C18</w:t>
        <w:tab/>
        <w:t>Refili Bianchi 1º senza leg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pPr>
      <w:r>
        <w:rPr>
          <w:sz w:val="24"/>
        </w:rPr>
        <w:t>D1</w:t>
        <w:tab/>
        <w:t>Ondulato kraft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pPr>
      <w:r>
        <w:rPr>
          <w:sz w:val="24"/>
        </w:rPr>
        <w:t>D2</w:t>
        <w:tab/>
        <w:t>Ondulato Kraf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qualità inferiori sono prevalentemente utilizzate nella produzione di cartone e carte per ondulatori, nella cui produzione possono peraltro essere utilizzate anche quote significative di macero di qualità più preg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e ultime sono maggiormente utilizzate, previa disinchiost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tto il profilo delle fonti di raccolta il macero si distingue 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macero da raccolta industriale e commerciale costituito dai rifili di cartotecnica, casse di cartone ondulato, rese di quotidiani e periodici, tabulati,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ale macero localizzato presso industrie cartotecniche ed editoriali, uffici, grandi magazzini, è raccolto da recuperatori professionali e quindi selezionato e imballato prima di essere fornito alle cartiere per rientrare nel ciclo produt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macero domestico proveniente da raccolta differenziata, contenente prodotti cartari detenuti nelle abitazioni e nei piccoli negozi e uffi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ale macero, prevalentemente costituito da cartaccia mista e giornalame, deve essere isolato dai rifiuti solidi urbani all'origine, cioè prima che la carta sia mescolata con altri materiali che, inquinandola, la rendano inutilizza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iò presuppone l'organizzazione, da parte dei comuni, della raccolta differenziata; il macero che ne deriva può essere utilizzato come tale da alcune cartiere che procedono all'interno dei loro impianti all'eliminazione delle impurità mentre in altri casi è necessario l'intervento di operatori ambientali per la selezione e l'imballaggi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IL PROCESSO DI FABBRICAZIONE DELLA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ranco Sane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escrivere in poche righe il complesso processo di fabbricazione della carta è impresa impossibile se il tutto non viene generalizzato ed estremamente semplificato; ma nell'eccessiva semplificazione si nasconde sempre il pericolo di banalizzare l'argomento senza coglierne più di tanto l'ess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nsapevoli di questo cercheremo tuttavia di illustrare dei concetti generali, avvalendoci di semplificazioni anche esagerate, che hanno però la prerogativa di essere familiari a tut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Innanzitutto ogni azione (processo) che genera un risultato o un prodotto si basa su 4 elementi fondament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hi la compi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Gli strumenti necessari per compier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Gli ingredienti o le sostanze (anche quella grigia) che vengono manipol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 soldi necessari per procurarsi il tutt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Ogni processo inoltre, sia esso semplice o complicatissimo, consta di:</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spacing w:lineRule="atLeast" w:line="240"/>
        <w:ind w:left="0" w:right="0" w:hanging="0"/>
        <w:jc w:val="both"/>
        <w:rPr>
          <w:lang w:val="it-IT"/>
        </w:rPr>
      </w:pPr>
      <w:r>
        <w:rPr>
          <w:sz w:val="24"/>
          <w:lang w:val="it-IT"/>
        </w:rPr>
        <w:t xml:space="preserve">• </w:t>
      </w:r>
      <w:r>
        <w:rPr>
          <w:sz w:val="24"/>
          <w:lang w:val="it-IT"/>
        </w:rPr>
        <w:t>una fase di studio (ricetta o formulazione del progetto);</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spacing w:lineRule="atLeast" w:line="240"/>
        <w:ind w:left="0" w:right="0" w:hanging="0"/>
        <w:jc w:val="both"/>
        <w:rPr>
          <w:lang w:val="it-IT"/>
        </w:rPr>
      </w:pPr>
      <w:r>
        <w:rPr>
          <w:sz w:val="24"/>
          <w:lang w:val="it-IT"/>
        </w:rPr>
        <w:t xml:space="preserve">• </w:t>
      </w:r>
      <w:r>
        <w:rPr>
          <w:sz w:val="24"/>
          <w:lang w:val="it-IT"/>
        </w:rPr>
        <w:t>una fase preparatoria (miscelazione ingredienti o materie prime ed adeguamento e scelta dei mezzi o degli impianti necessari);</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spacing w:lineRule="atLeast" w:line="240"/>
        <w:ind w:left="0" w:right="0" w:hanging="0"/>
        <w:jc w:val="both"/>
        <w:rPr>
          <w:lang w:val="it-IT"/>
        </w:rPr>
      </w:pPr>
      <w:r>
        <w:rPr>
          <w:sz w:val="24"/>
          <w:lang w:val="it-IT"/>
        </w:rPr>
        <w:t xml:space="preserve">• </w:t>
      </w:r>
      <w:r>
        <w:rPr>
          <w:sz w:val="24"/>
          <w:lang w:val="it-IT"/>
        </w:rPr>
        <w:t>una fase produttiva;</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spacing w:lineRule="atLeast" w:line="240"/>
        <w:ind w:left="0" w:right="0" w:hanging="0"/>
        <w:jc w:val="both"/>
        <w:rPr>
          <w:lang w:val="it-IT"/>
        </w:rPr>
      </w:pPr>
      <w:r>
        <w:rPr>
          <w:sz w:val="24"/>
          <w:lang w:val="it-IT"/>
        </w:rPr>
        <w:t xml:space="preserve">• </w:t>
      </w:r>
      <w:r>
        <w:rPr>
          <w:sz w:val="24"/>
          <w:lang w:val="it-IT"/>
        </w:rPr>
        <w:t>una fase di finitura e di allestimento;</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spacing w:lineRule="atLeast" w:line="240"/>
        <w:ind w:left="0" w:right="0" w:hanging="0"/>
        <w:jc w:val="both"/>
        <w:rPr>
          <w:lang w:val="it-IT"/>
        </w:rPr>
      </w:pPr>
      <w:r>
        <w:rPr>
          <w:sz w:val="24"/>
          <w:lang w:val="it-IT"/>
        </w:rPr>
        <w:t xml:space="preserve">• </w:t>
      </w:r>
      <w:r>
        <w:rPr>
          <w:sz w:val="24"/>
          <w:lang w:val="it-IT"/>
        </w:rPr>
        <w:t>la realizzazione final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spacing w:lineRule="atLeast" w:line="240"/>
        <w:ind w:left="0" w:right="0" w:hanging="0"/>
        <w:jc w:val="both"/>
        <w:rPr>
          <w:lang w:val="it-IT"/>
        </w:rPr>
      </w:pPr>
      <w:r>
        <w:rPr>
          <w:sz w:val="24"/>
          <w:lang w:val="it-IT"/>
        </w:rPr>
        <w:t>•</w:t>
      </w:r>
      <w:r>
        <w:rPr>
          <w:sz w:val="24"/>
          <w:lang w:val="it-IT"/>
        </w:rPr>
        <w:t>i controlli relativi ad ogni fas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Anche la fabbricazione della carta è riconducibile perciò ad uno schema semplice nelle sue linee generali.</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complessità nasce dal numero delle fasi che compongono il processo, dagli impianti, specifici per ogni fase, dalle dimensioni in gioco e dalla necessità di amalgamare correttamente il tutto.</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ediamo ora di approfondire, ma non di molto, la conoscenza di alcuni momenti che caratterizzano il proce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OMENTI CARATTERISTICI NELLA PRODUZIONE DELLA CARTA E LORO EVOLUZIONE NEL T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primi supporti cartacei, in Italia, vedono la luce nella prima metà del XIII secolo ed il lavoro dei primi cartai meglio può assomigliare al lavoro artigianale del cuoco dell'esempio prece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li stracci, materia prima basilare, vengono raccolti, cerniti e lavati prima di essere tagliati e quindi sfilacciati, in acqua, mediante un'azione meccanica di battitura ("lavorazione") nelle "pile a martel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n la sospensione di stracci tagliati, sfilacciati e battuti in acqua, ("la pasta"), si riempiono dei "tini" dai quali l'artigiano cartaio riesce a far depositare uno spessore regolare di fibre su di un setaccio a maglie molto fini, ("la forma"), e a prelevarlo quindi, sotto forma di foglio, per compattarlo ed iniziare ad asciugarlo prima pressandolo sotto un torchio e, quindi, appendendolo ad apposite attrezzature ("gli asciugatoi"), al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no tuttora i momenti salienti della produzione della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a importante innovazione nella "lavorazione" degli stracci è costituita dall'impiego della tina "olandese", che sostituisce le vecchie "pile".</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o scopo è sempre quello di tagliare e sfilacciare e sfibrillare la pasta di straccio, (e, quando non ci sarà più lo straccio, la cellulosa), ma con una potenzialità maggiore unita ad una maggior governabilità e flessibilità della mac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vari momenti della produzione rimangono però separati sino alla nascita della "macchina continua", che segna l'inizio della fase industriale e permette la formazione ed il distacco "in continuo", da un forma rotonda, di una benda di carta teoricamente senza soluzione di continu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realizza inoltre, in un'unica e continua fase, il compattamento e la pressatura della benda ed il suo asciug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riesce così a realizzare in continuo delle bellissime filigrane in chiaro-scuro, che si ripetono sempre nella medesima posizione del foglio (filigrana fissa) e delle carte che simulano i fogli ottenuti con la vecchia "forma" a mano, tanto che la nuova macchina, accanto alle denominazioni "macchina o forma in tondo", viene chiamata anche "manomac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tempo la forma in tondo lascerà spazio alla "tavola piana", che permetterà grandi formati e velocità assai elevate, ma non potrà più ripetere e nemmeno imitare le riproduzioni di visi o figure simili a bassorilievi, tanto abituali a chi ha lavorato sulla simpatica e vecchia "tambur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 ulteriore passo avanti nella "continuità" del ciclo produttivo si realizza con l'introduzione dei raffinatori in continuo, che soppiantano la vecchia "olandese" con rendimenti decisamente superi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 se ripercorriamo il lavoro del "prenditore" e del "ponitore", i vecchi artigiani cartai che producevano un foglio alla volta con la "forma" a mano, e confrontiamo i vari momenti del loro impegno con le attuali fasi produttive ci imbatteremo in uguali percorsi ed uguali esigen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ediamo allora di ritrovare, sugli impianti moderni, le fasi che caratterizzavano il lavoro dei primi cartai; servirà per meglio identificare i particolari settori delle attuali linee produttive, settori che andremo ad esaminare più avanti un po' più in dettag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lavaggio degli stracci non si ritrova logicamente più, ma l'operazione di lavaggio della materia prima è tuttora ben presente nella produzione delle paste chimiche e delle paste di leg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legno da introdurre nei bollitori o nelle torri di impregnazione subisce un primo lavaggio, per liberarlo dal terriccio o da altre impur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a volta trattato viene passato ai tamburi lavatori per essere ripulito dal liscivio e dai sali che questo ha disciol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ernita è tuttora presente sia come scelta del tipo di essenza fibrosa idonea agli obiettivi del fabbricante di paste e del cartaio, sia come eliminazione di corpi estranei (ferro, sabbia, plastica) e di materiale non idoneo (incotti, grumi, schegge, grossol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ttraverso il tempo i plotoni di donne, che sceglievano (ed epuravano) gli stracci su delle specie di setacci a maglie grosse, vengono sostituita dal sabbiere e dalle calamite distribuite sul fondo dello stesso ove, per gravità e per l'effetto magnetico, si depositano le parti pesanti come sabbia, pietrisco, scheggette e polvere di ferro, e dal tamburo epuratore-assortitore, generalmente a fes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Oggi queste parti di macchina vengono sostituite dagli attuali epuratori (cleaners) atti a scartare le parti pesanti, dai moderni assortitori a fori e/o a fessure (screen), che impediscono il passaggio di parti grossolane e costituiscono un'ulteriore salvaguardia per l'incolumità dei corredi di macchina e per la qualità del prodotto, e dai vibrovag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orzione d'impianto compresa tra la tina di macchina e la cassa d'afflusso prende il nome di testa mac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li stracci, una volta lavati ed assortiti, subivano un'azione di sbatacchiamento, taglio e sfilacciatura, in presenza di molta acqua, nelle pile a martelli e venivano quindi stoccati in tini, dai quali il maestro cartaio li prelevava per "alimentare" la sua "forma" a m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operazione di taglio, sfilacciatura e idratazione, fondamentale per l'ottenimento di un foglio resistente ed uniforme, veniva chiamata "lavorazione" ed il termine è tuttora ricorrente, in cartiera, accanto al più usato "raffin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che oggi le fibre sospese in acqua vengono sbattute, tagliate, idratate, sfilacciate e trasferite quindi in capaci tine dalle quali, in continuo, vengono prelevate per essere trasformate, dalla macchina continua, in foglio di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maestri cartai, il "prenditore" ed il "ponitore", disponevano di una tinozza, il "tino", nella quale disperdevano la quantità di fibra opportuna basandosi sulla loro grande ed abituale esperienza, di un setaccio a maglie fini, "la forma", di un "torchio" e di uno "stenditoio" al quale appendere ad asciugare i fogli, dopo la press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tino" può essere ora rappresentato dalla "cassa d'afflusso", ove le fibre sono mantenute in sospensione ben separate tra di loro, ad una densità costante, prima di venire distribuite uniformemente sulla "tavola piana", l'attuale "fo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presse, nella parte di macchina successiva alla tavola piana, preasciugano e compattano il foglio in modo simile al vecchio "torchio", mentre la successione di cilindri essiccatori, riscaldati a vapore, può essere assimilata al vecchio "stendito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e brevi note hanno lo scopo di aprire un'ulteriore finestra sui momenti caratteristici del processo produttivo, in modo da rendere meglio comprensibile l'ulteriore approfondimento che andremo ad affrontare.</w:t>
      </w:r>
    </w:p>
    <w:p>
      <w:pPr>
        <w:pStyle w:val="Normal"/>
        <w:tabs>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icordiamo ancora che questa scheda introduce delle nozioni elementari ed è quindi volutamente semplice, spesso incompleta e carente di informazioni in dettaglio, in quanto vuole solamente soddisfare un'eventuale curiosità di chi quotidianamente utilizza la carta come strumento per comunicare, studiare e diffondere idee, conoscenze e cultura.</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PREPARAZIONE DELL'IMPASTO</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formulazione dell'impasto nasce avendo la conoscenza di alcune cose fondamental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 xml:space="preserve">• </w:t>
      </w:r>
      <w:r>
        <w:rPr>
          <w:sz w:val="24"/>
          <w:lang w:val="it-IT"/>
        </w:rPr>
        <w:t>le caratteristiche del prodotto desiderato</w:t>
      </w:r>
    </w:p>
    <w:p>
      <w:pPr>
        <w:pStyle w:val="Normal"/>
        <w:tabs>
          <w:tab w:val="clear" w:pos="720"/>
          <w:tab w:val="left" w:pos="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 xml:space="preserve">• </w:t>
      </w:r>
      <w:r>
        <w:rPr>
          <w:sz w:val="24"/>
          <w:lang w:val="it-IT"/>
        </w:rPr>
        <w:t>le materie prime che rendono possibile l'ottenimento di queste caratteristiche</w:t>
      </w:r>
    </w:p>
    <w:p>
      <w:pPr>
        <w:pStyle w:val="Normal"/>
        <w:tabs>
          <w:tab w:val="clear" w:pos="720"/>
          <w:tab w:val="left" w:pos="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 xml:space="preserve">• </w:t>
      </w:r>
      <w:r>
        <w:rPr>
          <w:sz w:val="24"/>
          <w:lang w:val="it-IT"/>
        </w:rPr>
        <w:t xml:space="preserve">la consapevolezza di possedere un impianto idoneo a sviluppare e realizzare queste caratteristiche </w:t>
      </w:r>
    </w:p>
    <w:p>
      <w:pPr>
        <w:pStyle w:val="Normal"/>
        <w:tabs>
          <w:tab w:val="clear" w:pos="720"/>
          <w:tab w:val="left" w:pos="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 xml:space="preserve">• </w:t>
      </w:r>
      <w:r>
        <w:rPr>
          <w:sz w:val="24"/>
          <w:lang w:val="it-IT"/>
        </w:rPr>
        <w:t>la consapevolezza di essere in grado di gestire il tutto in modo corretto</w:t>
      </w:r>
    </w:p>
    <w:p>
      <w:pPr>
        <w:pStyle w:val="Normal"/>
        <w:tabs>
          <w:tab w:val="clear" w:pos="720"/>
          <w:tab w:val="left" w:pos="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formula o ricetta di impasto elenca sia il tipo che le quantità di materie prime previste; generalizzandola si può così schematizzare, anche se in modo incompleto:</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bl>
      <w:tblPr>
        <w:tblW w:w="9500" w:type="dxa"/>
        <w:jc w:val="left"/>
        <w:tblInd w:w="-69" w:type="dxa"/>
        <w:tblLayout w:type="fixed"/>
        <w:tblCellMar>
          <w:top w:w="0" w:type="dxa"/>
          <w:left w:w="70" w:type="dxa"/>
          <w:bottom w:w="0" w:type="dxa"/>
          <w:right w:w="70" w:type="dxa"/>
        </w:tblCellMar>
      </w:tblPr>
      <w:tblGrid>
        <w:gridCol w:w="2108"/>
        <w:gridCol w:w="2663"/>
        <w:gridCol w:w="2356"/>
        <w:gridCol w:w="2372"/>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MATERIE PRIM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TIPO DI PAST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TIPO DI FIBR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ON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him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unga (agh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Abe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him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unga (agh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ino silvest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him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unga (agh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ino del sud</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him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rta (lat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ioppo, betull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him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rta (lat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Eucalipt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him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rta (lat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aggi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Meccan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unga (agh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Abe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Meccan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rta (lat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ioppo</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T.Meccan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unga (aghifogli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Abet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T.Meccan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rt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Aspe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asta da fibre secondari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Maceri disinchiostrati</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Sostanze di car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aolino</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Sostanze di car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arbonato di calcio</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Sostanze di car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Solfato di calcio</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Sostanze di car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Talco</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Sostanze di carica</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Biossido di titanio</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llant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er ambiente alcalino</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llant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lofonia</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Allume (policloruro)</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Ritentiv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oliacrilammid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Ritentiv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Polietilenimmine</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Ritentiv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Amidi cationici</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Non fibros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Coloranti</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tc>
      </w:tr>
    </w:tbl>
    <w:p>
      <w:pPr>
        <w:pStyle w:val="Normal"/>
        <w:widowControl w:val="false"/>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La tabella ha delle lacune, ma dà senz'altro un'idea dei materiali che vengono citati in una formulazione d'impasto.</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lang w:val="it-IT"/>
        </w:rPr>
      </w:pPr>
      <w:r>
        <w:rPr>
          <w:sz w:val="24"/>
          <w:lang w:val="it-IT"/>
        </w:rPr>
        <w:t>SPAPPOLAMENTO E RAFFIN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essenze fibrose previste dalla ricetta d'impasto vengono spappolate in acqua mediante una apposita macchina (Pul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fibre, per effetto dell'acqua, si rilasciano e si ammorbidiscono diventando pompabili.  Vengono stoccate in tine, in attesa di subire un trattamento atto a sviluppare quelle caratteristiche di resistenza e macchinabilità già insite nei tipi di essenze scelte (raffin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mpasto raffinato viene quindi dosato assieme ad altri componenti, nelle proporzioni previste dalla ricet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meglio cogliere il significato del processo di raffinazione occorre però prima conoscere la conformazione delle fibre, perciò illustreremo schematicamente, qui di seguito, la struttura di una fibra di aghifoglia.</w:t>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bidi w:val="0"/>
        <w:spacing w:lineRule="atLeast" w:line="240"/>
        <w:ind w:left="0" w:right="0" w:hanging="0"/>
        <w:jc w:val="both"/>
        <w:rPr>
          <w:lang w:val="it-IT"/>
        </w:rPr>
      </w:pPr>
      <w:r>
        <w:rPr>
          <w:sz w:val="24"/>
          <w:lang w:val="it-IT"/>
        </w:rPr>
        <w:t>ALCUNE NOTE SULLE FIBRE DI AGHIFOGLIA</w:t>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lamella mediana è essenzialmente costituita da lignina, sostanza amorfa e rigida che agisce da cementante delle varie fibre. Se dovessimo fare un paragone, potremmo paragonare le fibre di un albero al ferro di armatura di un pilastro e la lignina al cemento.</w:t>
      </w:r>
    </w:p>
    <w:p>
      <w:pPr>
        <w:pStyle w:val="Normal"/>
        <w:tabs>
          <w:tab w:val="clear" w:pos="720"/>
          <w:tab w:val="left" w:pos="0" w:leader="none"/>
          <w:tab w:val="left" w:pos="1728" w:leader="none"/>
          <w:tab w:val="left" w:pos="4176" w:leader="none"/>
        </w:tabs>
        <w:bidi w:val="0"/>
        <w:spacing w:lineRule="atLeast" w:line="240"/>
        <w:ind w:left="0" w:right="0" w:hanging="0"/>
        <w:jc w:val="both"/>
        <w:rPr>
          <w:lang w:val="it-IT"/>
        </w:rPr>
      </w:pPr>
      <w:r>
        <w:rPr>
          <w:sz w:val="24"/>
          <w:lang w:val="it-IT"/>
        </w:rPr>
        <w:t>Procedendo dall'esterno verso il lume della fibra, la lignina va calando progressivamente sino a sparire praticamente verso la parete interna.</w:t>
      </w:r>
    </w:p>
    <w:p>
      <w:pPr>
        <w:pStyle w:val="Normal"/>
        <w:tabs>
          <w:tab w:val="clear" w:pos="720"/>
          <w:tab w:val="left" w:pos="0" w:leader="none"/>
          <w:tab w:val="left" w:pos="1728" w:leader="none"/>
          <w:tab w:val="left" w:pos="2304" w:leader="none"/>
          <w:tab w:val="left" w:pos="4320" w:leader="none"/>
        </w:tabs>
        <w:bidi w:val="0"/>
        <w:spacing w:lineRule="atLeast" w:line="240"/>
        <w:ind w:left="0" w:right="0" w:hanging="0"/>
        <w:jc w:val="both"/>
        <w:rPr>
          <w:lang w:val="it-IT"/>
        </w:rPr>
      </w:pPr>
      <w:r>
        <w:rPr>
          <w:sz w:val="24"/>
          <w:lang w:val="it-IT"/>
        </w:rPr>
        <w:t>La cellulosa ha un andamento complementare alla lignina e va progressivamente calando dal lume all'esterno sino a scomparire praticamente nella parete primaria.</w:t>
      </w:r>
    </w:p>
    <w:p>
      <w:pPr>
        <w:pStyle w:val="Normal"/>
        <w:tabs>
          <w:tab w:val="clear" w:pos="720"/>
          <w:tab w:val="left" w:pos="0" w:leader="none"/>
          <w:tab w:val="left" w:pos="1728" w:leader="none"/>
          <w:tab w:val="left" w:pos="2304" w:leader="none"/>
          <w:tab w:val="left" w:pos="4320" w:leader="none"/>
        </w:tabs>
        <w:bidi w:val="0"/>
        <w:spacing w:lineRule="atLeast" w:line="240"/>
        <w:ind w:left="0" w:right="0" w:hanging="0"/>
        <w:jc w:val="both"/>
        <w:rPr>
          <w:lang w:val="it-IT"/>
        </w:rPr>
      </w:pPr>
      <w:r>
        <w:rPr>
          <w:sz w:val="24"/>
          <w:lang w:val="it-IT"/>
        </w:rPr>
        <w:t>Possiamo immaginare la fibra come una spagnoletta, i cui fili esterni siano affogati in una gran massa di lignina, nella quale le incrostazioni diminuiscano sempre di più, a mano a mano che si procede verso l'anima, sino ad incontrare i fili che ne sono completamente privi.</w:t>
      </w:r>
    </w:p>
    <w:p>
      <w:pPr>
        <w:pStyle w:val="Normal"/>
        <w:tabs>
          <w:tab w:val="clear" w:pos="720"/>
          <w:tab w:val="left" w:pos="0" w:leader="none"/>
          <w:tab w:val="left" w:pos="1728" w:leader="none"/>
          <w:tab w:val="left" w:pos="2304" w:leader="none"/>
          <w:tab w:val="left" w:pos="4320" w:leader="none"/>
        </w:tabs>
        <w:bidi w:val="0"/>
        <w:spacing w:lineRule="atLeast" w:line="240"/>
        <w:ind w:left="0" w:right="0" w:hanging="0"/>
        <w:jc w:val="both"/>
        <w:rPr>
          <w:lang w:val="it-IT"/>
        </w:rPr>
      </w:pPr>
      <w:r>
        <w:rPr>
          <w:sz w:val="24"/>
          <w:lang w:val="it-IT"/>
        </w:rPr>
        <w:t>È intuitivo che il filo incrostato si presenti duro e rigido, mentre quello pulito sia flessibile e morbido; allo stesso modo le fibre molto lignificate si presentano rigide e dure (paste legno da sfibratore o termomeccaniche), mentre le fibre delignificate sono flessibili e morbide (cellulose bianchite).</w:t>
      </w:r>
    </w:p>
    <w:p>
      <w:pPr>
        <w:pStyle w:val="Normal"/>
        <w:tabs>
          <w:tab w:val="clear" w:pos="720"/>
          <w:tab w:val="left" w:pos="0" w:leader="none"/>
          <w:tab w:val="left" w:pos="1728" w:leader="none"/>
          <w:tab w:val="left" w:pos="2304" w:leader="none"/>
          <w:tab w:val="left" w:pos="432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728" w:leader="none"/>
          <w:tab w:val="left" w:pos="2304" w:leader="none"/>
          <w:tab w:val="left" w:pos="4320" w:leader="none"/>
        </w:tabs>
        <w:bidi w:val="0"/>
        <w:spacing w:lineRule="atLeast" w:line="240"/>
        <w:ind w:left="0" w:right="0" w:hanging="0"/>
        <w:jc w:val="both"/>
        <w:rPr>
          <w:lang w:val="it-IT"/>
        </w:rPr>
      </w:pPr>
      <w:r>
        <w:rPr>
          <w:sz w:val="24"/>
          <w:lang w:val="it-IT"/>
        </w:rPr>
        <w:t>Occorre però considerare un altro fattore che influenza la flessibilità della fibra e la sua propensione a presentarsi con aspetto nastriforme; parliamo dello spessore della parete cellulare.</w:t>
      </w:r>
    </w:p>
    <w:p>
      <w:pPr>
        <w:pStyle w:val="Normal"/>
        <w:tabs>
          <w:tab w:val="clear" w:pos="720"/>
          <w:tab w:val="left" w:pos="0" w:leader="none"/>
          <w:tab w:val="left" w:pos="1728" w:leader="none"/>
          <w:tab w:val="left" w:pos="2304" w:leader="none"/>
          <w:tab w:val="left" w:pos="432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728" w:leader="none"/>
          <w:tab w:val="left" w:pos="2304" w:leader="none"/>
          <w:tab w:val="left" w:pos="4320" w:leader="none"/>
        </w:tabs>
        <w:bidi w:val="0"/>
        <w:spacing w:lineRule="atLeast" w:line="240"/>
        <w:ind w:left="0" w:right="0" w:hanging="0"/>
        <w:jc w:val="both"/>
        <w:rPr>
          <w:lang w:val="it-IT"/>
        </w:rPr>
      </w:pPr>
      <w:r>
        <w:rPr>
          <w:sz w:val="24"/>
          <w:lang w:val="it-IT"/>
        </w:rPr>
        <w:t>La fibra a parete cellulare più sottile:</w:t>
      </w:r>
    </w:p>
    <w:p>
      <w:pPr>
        <w:pStyle w:val="Normal"/>
        <w:tabs>
          <w:tab w:val="clear" w:pos="720"/>
          <w:tab w:val="left" w:pos="0" w:leader="none"/>
          <w:tab w:val="left" w:pos="1728" w:leader="none"/>
          <w:tab w:val="left" w:pos="2304" w:leader="none"/>
          <w:tab w:val="left" w:pos="4608" w:leader="none"/>
        </w:tabs>
        <w:bidi w:val="0"/>
        <w:spacing w:lineRule="atLeast" w:line="240"/>
        <w:ind w:left="0" w:right="0" w:hanging="0"/>
        <w:jc w:val="both"/>
        <w:rPr>
          <w:lang w:val="it-IT"/>
        </w:rPr>
      </w:pPr>
      <w:r>
        <w:rPr>
          <w:sz w:val="24"/>
          <w:lang w:val="it-IT"/>
        </w:rPr>
        <w:t xml:space="preserve">• </w:t>
      </w:r>
      <w:r>
        <w:rPr>
          <w:sz w:val="24"/>
          <w:lang w:val="it-IT"/>
        </w:rPr>
        <w:t>assume più facilmente un aspetto nastriforme;</w:t>
      </w:r>
    </w:p>
    <w:p>
      <w:pPr>
        <w:pStyle w:val="Normal"/>
        <w:tabs>
          <w:tab w:val="clear" w:pos="720"/>
          <w:tab w:val="left" w:pos="0" w:leader="none"/>
          <w:tab w:val="left" w:pos="1728" w:leader="none"/>
          <w:tab w:val="left" w:pos="2304" w:leader="none"/>
          <w:tab w:val="left" w:pos="4608" w:leader="none"/>
        </w:tabs>
        <w:bidi w:val="0"/>
        <w:spacing w:lineRule="atLeast" w:line="240"/>
        <w:ind w:left="0" w:right="0" w:hanging="0"/>
        <w:jc w:val="both"/>
        <w:rPr>
          <w:lang w:val="it-IT"/>
        </w:rPr>
      </w:pPr>
      <w:r>
        <w:rPr>
          <w:sz w:val="24"/>
          <w:lang w:val="it-IT"/>
        </w:rPr>
        <w:t xml:space="preserve">• </w:t>
      </w:r>
      <w:r>
        <w:rPr>
          <w:sz w:val="24"/>
          <w:lang w:val="it-IT"/>
        </w:rPr>
        <w:t>crea superfici di contatto maggiori con le altre fibre;</w:t>
      </w:r>
    </w:p>
    <w:p>
      <w:pPr>
        <w:pStyle w:val="Normal"/>
        <w:tabs>
          <w:tab w:val="clear" w:pos="720"/>
          <w:tab w:val="left" w:pos="0" w:leader="none"/>
          <w:tab w:val="left" w:pos="1728" w:leader="none"/>
          <w:tab w:val="left" w:pos="2304" w:leader="none"/>
          <w:tab w:val="left" w:pos="4608" w:leader="none"/>
        </w:tabs>
        <w:bidi w:val="0"/>
        <w:spacing w:lineRule="atLeast" w:line="240"/>
        <w:ind w:left="0" w:right="0" w:hanging="0"/>
        <w:jc w:val="both"/>
        <w:rPr>
          <w:lang w:val="it-IT"/>
        </w:rPr>
      </w:pPr>
      <w:r>
        <w:rPr>
          <w:sz w:val="24"/>
          <w:lang w:val="it-IT"/>
        </w:rPr>
        <w:t xml:space="preserve">• </w:t>
      </w:r>
      <w:r>
        <w:rPr>
          <w:sz w:val="24"/>
          <w:lang w:val="it-IT"/>
        </w:rPr>
        <w:t>riduce i volumi liberi tra fibra e fibra.</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fibra a parete cellulare più spes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assume di preferenza aspetto tubulifor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è più rigi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ermette superfici di contatto minori con le altre fib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aumenta i volumi liberi tra fibra e fibr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ciò da impasti contenenti in prevalenza fibre a pareti sottili dovremo aspettarci carte più dense, più sottili, più resistenti alla trazione, più traspar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a impasti contenenti in prevalenza fibre a pareti spesse dovremo aspettarci carte più voluminose, meno resistenti alla trazione ed alla piegatura, più resistenti alla lacerazione, più op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che da fibre molto lignificate (paste legno) dovremo aspettarci carte più voluminose ed opache, ma meno resistenti e più fragili in pi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RAFFIN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l'operazione che consente di ottenere dall'impasto fibroso quelle peculiarità richieste dall'utilizzatore che caratterizzano un determinato tipo di car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hi stampa in roto-offset vorrà una carta resistente alla piega ed al punto metallico, o alla cucitura in gene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hi stampa in offset piano vorrà una carta rigida e altamente macchinabile, ma dimensionalmente stabile ed il più possibile iner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hi utilizza carte leggere per editoria le vorrà parimenti resistenti alla lacerazione, alla piega, al punto metallico o cucito oltre che sufficientemente chiuse per avere una sufficiente brillantezza di stamp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Chi impiega carte porcellanate, o smalti che dir si voglia, vuole carte resistenti e decisamente poco porose, poco permeabil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Tutti poi richiedono una opacità elevata e, a livello di desiderio, la massima opacità possibile ed immagina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Una raffinazione mirata e ben condotta, in presenza di strumenti (raffinatori) idonei, consente di sviluppare dalle fibre le caratteristiche richieste e, quando queste caratteristiche sono tra loro in contrasto, di mediare con equilibrio il risult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raffinazione sottopone la fibra ad una serie di sbattimenti e compressioni che consentono all'acqua di imbibirne sempre di più le fibrille interne rendendola sempre più plastica; questa aumentata plasticità consente la formazione di un maggior numero di aree di contatto, e quindi di legami, indispensabili per una buona resistenza e formazione del fog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 attenzione: la raffinazione, se inidonea o troppo spinta, produce anche altri effetti (smodata lacerazione della parete, accorciamento esagerato della fibra, eccessiva idratazione) non sempre desiderabili ed opportu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ulle fibre di cellulosa la violenza dell'urto delle lame del raffinatore non deve essere tale da devastare la superficie ad ogni colpo; e poiché le caratteristiche morfologiche e chimico-fisiche delle fibre sono peculiarità proprie di ogni tipo di essenza (abete, pino silvestre, pino del sud, pino della costa del pacifico, faggio, eucaliptus, ecc.) si intuisce l'opportunità di raffinarle in modo selettivo (raffinazione separata), per non rovinare una fibra lunga che può darci una carta tenace e porosa, ma rendendole plastiche ed in grado di creare, su tutta la loro integra lunghezza, un numero elevato di legam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bbiamo ricordato prima che lo sviluppo di alcune caratteristiche non sempre è in accordo con altre.  Infatti se da un lato aumentare la predisposizione delle fibre a creare più legami e punti di contatto porta a resistenze meccaniche migliori, dall'altro comporta un peggioramento della opacità;</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e si insiste con la raffinazione per esaltare le caratteristiche meccaniche di resistenza alla trazione, accanto a questa dovremo accettare una minor resistenza alla lacerazio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l'impasto fibroso raffinato vengono aggiunte sostanze che conferiscono al prodotto finito altre caratteristiche:</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 xml:space="preserve">• </w:t>
      </w:r>
      <w:r>
        <w:rPr>
          <w:sz w:val="24"/>
          <w:lang w:val="it-IT"/>
        </w:rPr>
        <w:t>la colla e l'allume per dare una certa resistenza alla bagnatura o per regolare un assorbimento eccessivo di inchiostro per scrivere, impedendone il trapasso e la sbavatura;</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 xml:space="preserve">• </w:t>
      </w:r>
      <w:r>
        <w:rPr>
          <w:sz w:val="24"/>
          <w:lang w:val="it-IT"/>
        </w:rPr>
        <w:t>le sostanze di carica per conferire alla carta opacità, maggiore levigatura, migliore stampabilità.</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lang w:val="it-IT"/>
        </w:rPr>
      </w:pPr>
      <w:r>
        <w:rPr>
          <w:sz w:val="24"/>
          <w:lang w:val="it-IT"/>
        </w:rPr>
        <w:t>IL TESTA MACCHINA E LA FORMAZIONE DEI FOGLIO</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mpasto, proveniente dalla tina di miscela e pressoché completo in tutti i suoi componenti, viene inviato al vaschino a livello costante dal quale viene dosato, mediante la valvola della grammatura, nell'aspirazione della pompa di alimentazione (fan p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a pompa, che pesca dalle acque del sottotela (torre raccolta sottotela), diluisce e miscela la pasta prelevata dal vaschino e la porta in cassa d'afflusso facendola prima passare attraverso un impianto di epurazione ed un assortitore (screen).</w:t>
      </w:r>
    </w:p>
    <w:p>
      <w:pPr>
        <w:pStyle w:val="Normal"/>
        <w:tabs>
          <w:tab w:val="clear" w:pos="720"/>
          <w:tab w:val="left" w:pos="-32416" w:leader="none"/>
          <w:tab w:val="left" w:pos="0" w:leader="none"/>
          <w:tab w:val="left" w:pos="6768"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cassa d'afflusso ha il compito di distribuire uniformemente sulla tela di formazione l'impasto diluito.</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32416" w:leader="none"/>
          <w:tab w:val="left" w:pos="-31696" w:leader="none"/>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63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Il complesso fan Pump - epurazione - screen - cassa d'afflusso - torre acque è chiamato giro corto di macchina o testa macchina.</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tela di formazione e la tavola piana, che è composta da vari elementi drenanti (foils, vacufoils, casse aspiranti), consentono di drenare l'acqua trattenendo le fibre ed i componenti dell'impasto.  Alla fine della tavola piana il foglio umido è formato.</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prima e la seconda pressa (e, dove esiste, anche la terza) tolgono ulteriore acqua e rendono più consistente e resistente il foglio.</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batteria essicatrice o seccheria consente di asciugarlo completament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Abbiamo già detto dell'importanza del ruolo svolto dall'acqua nella fabbricazione della carta. L'acqua imbeve e idrata le fibre, le rende flessibili e raffinabili, consente di miscelare uniformemente con l'impasto fibroso gli altri componenti, rendendo il tutto pompabil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È, in altre parole, il veicolo usato per spostare, anche a grandi distanze, grossi quantitativi di materie prime ed il motore di questo veicolo sono le pom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iamo un'idea della presenza dell'acqua lungo il ciclo produttivo dal pulper al pope con qualche indicazione di densità dell'impasto espressa in percentuale. (Una densità del 3% starà ad indicare che su 100 kg di impasto avrò 3 kg di solido e 97 kg~litri di 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DENSITÀ</w:t>
      </w:r>
    </w:p>
    <w:p>
      <w:pPr>
        <w:pStyle w:val="Normal"/>
        <w:tabs>
          <w:tab w:val="clear" w:pos="720"/>
          <w:tab w:val="left" w:pos="0" w:leader="none"/>
          <w:tab w:val="left" w:pos="4176" w:leader="none"/>
          <w:tab w:val="left" w:pos="6048" w:leader="none"/>
        </w:tabs>
        <w:bidi w:val="0"/>
        <w:spacing w:lineRule="atLeast" w:line="240"/>
        <w:ind w:left="0" w:right="0" w:hanging="0"/>
        <w:jc w:val="both"/>
        <w:rPr>
          <w:rFonts w:ascii="Times New Roman" w:hAnsi="Times New Roman"/>
          <w:sz w:val="24"/>
          <w:lang w:val="it-IT"/>
        </w:rPr>
      </w:pPr>
      <w:r>
        <w:rPr>
          <w:sz w:val="24"/>
          <w:lang w:val="it-IT"/>
        </w:rPr>
      </w:r>
    </w:p>
    <w:tbl>
      <w:tblPr>
        <w:tblW w:w="10336" w:type="dxa"/>
        <w:jc w:val="left"/>
        <w:tblInd w:w="-69" w:type="dxa"/>
        <w:tblLayout w:type="fixed"/>
        <w:tblCellMar>
          <w:top w:w="0" w:type="dxa"/>
          <w:left w:w="70" w:type="dxa"/>
          <w:bottom w:w="0" w:type="dxa"/>
          <w:right w:w="70" w:type="dxa"/>
        </w:tblCellMar>
      </w:tblPr>
      <w:tblGrid>
        <w:gridCol w:w="3771"/>
        <w:gridCol w:w="6564"/>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Pulper</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normalmente da 5% a 14% in funzione dell'impianto</w:t>
            </w:r>
          </w:p>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a bassa, a media, ad alta densità)</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Trasferimento dal pulper</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da 4% a 8%</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Raffinazione</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Normalmente da 3,5% a 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Vaschino a livello costante</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Normalmente da 3% a 3,5%</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Epurazione screen, cassa afflusso</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normalmente da 0,6% a 1,1%</w:t>
            </w:r>
          </w:p>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in funzione della grammatura e del tipo di carta</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Prima delle casse aspiranti della tela</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circa il 3% - 5% per tavole piane con ballerino</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All'uscita della tela</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normalmente da 16% a 20%</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All'uscita della 1</w:t>
            </w:r>
            <w:r>
              <w:rPr>
                <w:sz w:val="24"/>
                <w:vertAlign w:val="superscript"/>
                <w:lang w:val="it-IT"/>
              </w:rPr>
              <w:t>a</w:t>
            </w:r>
            <w:r>
              <w:rPr>
                <w:sz w:val="24"/>
                <w:lang w:val="it-IT"/>
              </w:rPr>
              <w:t xml:space="preserve"> pressa</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pPr>
            <w:r>
              <w:rPr>
                <w:sz w:val="24"/>
                <w:lang w:val="it-IT"/>
              </w:rPr>
              <w:t>normalmente da 33% a 40%</w:t>
            </w:r>
          </w:p>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pPr>
            <w:r>
              <w:rPr>
                <w:sz w:val="24"/>
                <w:lang w:val="it-IT"/>
              </w:rPr>
              <w:t>(in funzione anche dei tipi di carta e della velocità di produzi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All'uscita della 2</w:t>
            </w:r>
            <w:r>
              <w:rPr>
                <w:sz w:val="24"/>
                <w:vertAlign w:val="superscript"/>
                <w:lang w:val="it-IT"/>
              </w:rPr>
              <w:t xml:space="preserve">a </w:t>
            </w:r>
            <w:r>
              <w:rPr>
                <w:sz w:val="24"/>
                <w:lang w:val="it-IT"/>
              </w:rPr>
              <w:t>pressa</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pPr>
            <w:r>
              <w:rPr>
                <w:sz w:val="24"/>
                <w:lang w:val="it-IT"/>
              </w:rPr>
              <w:t>normalmente da 42% a 47%</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Al pope</w:t>
            </w:r>
          </w:p>
        </w:tc>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176" w:leader="none"/>
                <w:tab w:val="left" w:pos="6048" w:leader="none"/>
              </w:tabs>
              <w:bidi w:val="0"/>
              <w:spacing w:lineRule="atLeast" w:line="240"/>
              <w:ind w:left="0" w:right="0" w:hanging="0"/>
              <w:jc w:val="both"/>
              <w:rPr>
                <w:lang w:val="it-IT"/>
              </w:rPr>
            </w:pPr>
            <w:r>
              <w:rPr>
                <w:sz w:val="24"/>
                <w:lang w:val="it-IT"/>
              </w:rPr>
              <w:t>di norma 93% - 94%</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LA TAVOLA PIAN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Su di essa inizia un drenaggio graduale, dapprima il più possibile dolce e controllato, mediante i foils.</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Questi elementi drenanti, posti dopo la cassa d'afflusso, hanno la funzione di tenere "mossa" la pasta sulla tela, di "richiamare" nelle maglie della tela e sotto di essa l'acqua dell'impasto, di "togliere" con la punta (naso) l'acqua richiamata nelle e sotto le maglie dal foil precedent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Dopo il primo tratto della tavola piana la leggera depressione creata dai foils non è più sufficiente a togliere l'acqua ed è necessario ricorrere ad elementi drenanti (vacufoils, casse umide, casse aspiranti, cilindro aspirante) che, creando un vuoto sempre più alto sotto la tela, costringono l'acqua a lasciare la fibra.</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PRESSE UMIDE (E RELATIVI FELT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l'uscita del cilindro aspirante il secco della pasta è compreso tra il 16% ed i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togliere ancora acqua si deve ricorrere ad una "spremitura", ottenuta esercitando sul foglio umido una fortissima pressione (presse u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 l'acqua "spremuta", se non trovasse sfogo attraverso un corpo permeabile soffice e resiliente, eserciterebbe sul foglio una pressione idraulica tale da provocarne la rottura (fran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feltro umido quindi, oltre alla funzione di sostegno, funge anche da ricettore d'acqua e da tutore della integrità del foglio umi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480"/>
        <w:ind w:left="0" w:right="0" w:hanging="0"/>
        <w:jc w:val="both"/>
        <w:rPr>
          <w:lang w:val="it-IT"/>
        </w:rPr>
      </w:pPr>
      <w:r>
        <w:rPr>
          <w:sz w:val="24"/>
          <w:lang w:val="it-IT"/>
        </w:rPr>
        <w:t>LA SECCH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l'uscita delle presse umide il foglio, in funzione del tipo di presse a disposizione e dell'impasto, può avere un secco generalmente compreso tra il 42% e il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andare oltre il 50%, che è attualmente un valore limite raro e di tutto rispetto, bisogna togliere l'acqua con un altro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no ad oggi non si è trovato di meglio che eliminarla per evaporazione, appoggiando e premendo il foglio, mediante una tela ad anello chiuso (tela essicattice), su delle superfici riscaldate (cilindri essicat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che in questo caso l'acqua, evaporata attraverso la maglia della tela essicatrice, viene estratta ed espulsa, dopo averne sfruttato la temperatura con degli scambiato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elle soffianti di aria calda provvedono ad eliminare ogni residuo di umidità dalle maglie delle tele che ritornano, asciutte e condizionate, a svolgere la loro fun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ATINAT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dea di coprire la superficie di un foglio di carta con dei pigmenti minerali di ridotte dimensioni particellari per ottenere una miglior brillantezza ed uniformità di stampa, un bianco più elevato, una lisciatura superiore ed una possibilità di "lucidatura" altrimenti irraggiungibile, nasce e trova applicazione in Italia intorno agli anni '20. È indubbiamente un'idea vincente, con risvolti economici positivi e, all'inizio, non completamente prevedibili, tanto che ai nostri giorni poche sono le cartiere che non adottano questa tecnolo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operazione di stendere con uniformità, sulla superficie di un foglio, una miscela di pigmenti (patina) è chiamata " patinatura", e "patinatrici" sono dette le macchine che la rendono possi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abbastanza intuibile che uno strato di soli pigmenti, una volta asciutti non rimarrebbe attaccato alla superficie del foglio e basterebbe una qualsiasi azione meccanica, uno sfregamento, una piegatura, una stropicciatura, per staccarlo a pezzi o sotto forma di polvere; la carta sarebbe inutilizza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Bisogna, in qualche modo, "legare" tra loro i pigmenti e legare questi alla superficie del foglio ricorrendo all'impiego di sostanze idonee allo scopo, i cosiddetti "lega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Volendo quindi meglio definire la patina, diremo che questa è una miscela di pigmenti e leganti, avente un contenuto in solidi ben definito e la tinta desiderata, idonea ad essere uniformemente distribuita sulla superficie di un supporto cartaceo. Accontentiamoci di questa definizione che, sotto il generico termine "idonea", nasconde problemi di reologia e ritenzione in rapporto alla velocità di applicazione ed al tipo e grammatura di suppor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 giorno d'oggi, nella maggioranza dei casi, quando si parla di pigmenti si intende parlare di carbonato di calcio e di caolino; qualche cartiera, ma non molte, impiega ancora il bianco-satin mentre sta crescendo l'impiego, nelle carte per rotocalco, del tal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 tempo il pigmento principe era il caolino e l'impiego del bianco-satin era più diffuso, ma erano impiegati anche il solfato di bario (bianco-fisso) e la farinafoss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biossido di titanio ha sempre avuto un impiego limitato in applicazioni e tipi di carta particol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gli inizi della patinatura il legante classico era la caseina lattica, sposa ideale del bianco-satin con cui dava patine fluide, microporose e con eccezionali resistenze ad umido.  L'unione con il caolino era invece estremamente "conflittuale" ed originava degli shock reologici con innalzamenti vertiginosi della viscosità tanto che non era eccezionale il verificarsi del bloccaggio delle pale dell'impastatrice per la tenacità del pastone caolino-caseina che si forma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 tempo, infatti, si usava preparare la patina partendo dal caolino in polvere ed impastandolo con una soluzione alcalina di cascina in una vera e propria impastatrice, sicché questa somiglianza al mondo dei panettieri e dei pastai, unita al ricettario spesso volutamente misterioso, può essere l'origine del nome "cucina", dato ancor oggi al reparto ove viene preparata la patina.</w:t>
      </w:r>
    </w:p>
    <w:p>
      <w:pPr>
        <w:pStyle w:val="Normal"/>
        <w:tabs>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Ora i leganti principe sono i lattici, soprattutto a base stirene butadiene e/o a base acrilica, seguiti dall'amido e, in misura minore, le proteine vegetali e l'alcool polivinilico.  Poiché, quando si parla di patinate, ci si immagina quasi sempre una carta lucida, è interessante sapere che la propensione di una carta patinata a "lucidarsi" è dovuta al tipo di pigmento usato e alle dimensioni delle sue particell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Tutto ciò che viene aggiunto ai pigmenti nella preparazione della patina, cioè i leganti, i ritentori d'acqua, i livellanti ed i regolatori di flusso riducono il livello di lucido ottenibile.</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È bene inoltre sapere che un pigmento formato da particelle uniformemente molto fini (ad esempio 95% inferiori a 2 micron e 78-80% inferiori a 1 micron) permette di ottenere lucidi più elevati di quelli ottenibili da un pigmento più grossolano.</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tLeast" w:line="240"/>
        <w:ind w:left="0" w:right="0" w:hanging="0"/>
        <w:jc w:val="both"/>
        <w:rPr>
          <w:lang w:val="it-IT"/>
        </w:rPr>
      </w:pPr>
      <w:r>
        <w:rPr>
          <w:sz w:val="24"/>
          <w:lang w:val="it-IT"/>
        </w:rPr>
        <w:t>L'operazione "patinatura" consiste nello spalmare uniformemente sulla superficie del foglio uno strato ben definito di patina; per fare ciò ci si avvale di macchine dette "patinatrici" che, nel tempo, sono andate via via modificandosi pur mantenendo fermi i momenti caratteristici dell'operazione:</w:t>
      </w:r>
    </w:p>
    <w:p>
      <w:pPr>
        <w:pStyle w:val="Normal"/>
        <w:tabs>
          <w:tab w:val="clear" w:pos="72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 l'applicazione, sul foglio, di una quantità esuberante di patina;</w:t>
      </w:r>
    </w:p>
    <w:p>
      <w:pPr>
        <w:pStyle w:val="Normal"/>
        <w:tabs>
          <w:tab w:val="clear" w:pos="72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2. la sua uniforme distribuzione su tutta la superficie, eliminando l'eccesso;</w:t>
      </w:r>
    </w:p>
    <w:p>
      <w:pPr>
        <w:pStyle w:val="Normal"/>
        <w:tabs>
          <w:tab w:val="clear" w:pos="720"/>
          <w:tab w:val="left" w:pos="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3. il suo asciugament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4. il suo condizionamento ad una ben definita umidità relativ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prima patinatrice patinava un solo lato del foglio ed era identificata anche come "patinatrice semplice".</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Se si voleva patinare anche l'altro lato si doveva ripassare sulla macchina il foglio monopatinato.</w:t>
      </w:r>
    </w:p>
    <w:p>
      <w:pPr>
        <w:pStyle w:val="Normal"/>
        <w:tabs>
          <w:tab w:val="clear" w:pos="720"/>
          <w:tab w:val="left" w:pos="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Un cilindro, immerso nella patina contenuta nel calamaio, applicava in modo disuniforme una quantità esuberante di patina sul foglio che, subito dopo, aderiva con il lato non patinato, alla superficie di un cilindro di notevole diametro (tamburo patinatore) e porgeva il lato patinato all'operazione di distribuzione uniforme su tutta la superficie, operazione che veniva effettuata da spazzole, lunghe quanto era largo il foglio, montate a due o a tre su dei telai mobili e regolabili, in modo da poter "premere" più o meno sulla superficie patinata. I telai, grazie ad una camme, avevano un doppio movimento e facevano compiere alle spazzole delle specie di ellisse, sicché la patina veniva distribuita con spazzolature di senso altern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spazzole erano rigorosamente di setole di porco, le prime più dure e le successive m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utte erano mobili, tranne le ultime, che dovevano dare la finitura e che dovevano essere morbidissime (i piumini, rigorosamente di pelo di tass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opo le spazzole il nastro di carta entrava nel tunnel e "galleggiava" su di un cuscino di aria calda che asciugava e "bloccava" la patina al punto da non "sporcare" il feltro, praticamente il primo ed unico "punto fisso" tra lo svolgitore e l'avvolgit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sciugamento veniva quindi completato nella cosiddetta "distesa" o "bastoniera", ove un giro di bastoni sosteneva il foglio, appeso come un festone alto 3 metri, mentre da sotto veniva insuffiata aria cald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Entrare ed aggirarsi tra i festoni (stiamo parlando di percorsi di 20-25 metri per il tunnel e di altrettanti e più per la distesa) dava sempre l'impressione di essere in mezzo a 100 lenzuola stese ad asciugare dopo il buca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l'ultima parte, prima di venire riavvolta, la carta passava attraverso una specie di sauna ove si riumidificava ad una umidità relativa più conso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rima dell'arrotolatore i bastoni, attraverso un percorso alternativo, ritornavano nei paraggi del feltro e riprendevano il nastro per riaccompagnarlo nuovamente lungo tutta la diste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passo di poco successivo fu la patinatura contemporanea dei due lati del foglio e, nella patinatrice, il tamburo patinatore lasciò il posto alla fila di spazzole inferior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E vennero quindi i rullni, che presero il posto delle spazzole e consentivano velocità di produzione più alte, anche se patinare con i rullini dei supporti leggeri non era quasi mai gratifica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E giungiamo quindi ai nostri giorni, ove la fase di patinatura segue il medesimo procedimento, ma val la pena ricordare che in pochi anni lo sviluppo tecnologico ha permesso di passare dai 20-30-40 metri al minuto delle prime patinatrici a spazzole agli 800-1000-1200-1400 metri al minuto delle attuali patinatrici. E sugli impianti pilota si toccano già i 2000 metri.</w:t>
      </w:r>
    </w:p>
    <w:p>
      <w:pPr>
        <w:pStyle w:val="Normal"/>
        <w:tabs>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144"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LLEST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clienti, quando ordinano la carta alla cartiera, staccano l'ordine avendo ben presente il lavoro che devono fare e le macchine da stampa che ritengono di utilizz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oiché i clienti sono tanti, i lavori i più disparati, il parco macchine da stampa variato e numericamente assai consistente, si comprende il perché sia difficile semplificare in pochi standard le varie voci (richieste) degli ord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 alcune standardizzazioni, a livello generale, possono essere fat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carta in rotolo (per stampa in roto-offset o in rotocalco o simil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carta in formato (per stampa in offset pian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llestimento delle carte in rotolo avviene servendosi di macchine chiamate "bobinatrici", le quali provvedono a ricavare, partendo dal rotolo a tutta altezza di macchina continua, dei rotoli di altezza inferi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l'allestimento della carta in formato vengono impiegate macchine, le "taglierine", che consentono di tagliare e raccogliere in fogli di dimensione voluta la carta avvolta in rot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taglio trasversale avviene sotto il "coltello" che, in funzione della grammatura della carta, può tagliare contemporaneamente 3, 4, 5, 6 e fino a 12 fogli sovrapp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fogli tagliati vengono raccolti, alla fine della taglierina, su dei pallets (raccoglifoglio) che, accuratamente protetti da un idoneo avvolgimento (polietilene termoretraibile), prenderanno la strada dei magazzini e, quindi, del cliente cui sono destin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carta tagliata in formato può essere venduta impaccata (a 500, a 250, a 100 fogli in funzione della grammatura) su pallet, in pacchi confezionati con un'apposita carta protettiva (generalmente politenata), oppure "sfusa" su pallet (bandierat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DIGRESSIONI SU UNA IMPORTANTE CARATTERISTICA DELLA CARTA: L'OPAC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ranco Sane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ul tema opacità conviene insistere un momento perché è argomento che si ricollega alla morfologia delle fibre ed alla loro raffin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acciamo qualche considerazione di carattere generale.  In un mezzo otticamente omogeneo un raggio di luce procede rettilinearmente senza subire variazioni.  Se, in una luminosa giornata di sole, fissate un quadro appeso alla parete, ne avete una visione completa, chiara, nitida; se volgete lo sguardo alla finestra avrete una visione altrettanto chiara delle case e degli alberi che attorniano la vostra abi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ccade che l'immagine-luce proveniente da questi oggetti arriva ai vostri occhi senza subire deviazioni o intoppi, perché si muove in un mezzo otticamente omogeneo (l'aria).  Quando il raggio di luce incontra sul suo cammino una superficie (interfaccia) confinante con quella di una sostanza diversa subisce delle deviazioni e modifica la sua velocità di propag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raggio incidente si scompone in raggio riflesso e raggio rifratto e le loro velocità di propagazione differiscono a seconda del mezzo che attravers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deviazione subita dal raggio luminoso nel passare da un mezzo ad un altro è in relazione con l'indice di rifrazione 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ediamo qualche esempio semplice:</w:t>
      </w:r>
    </w:p>
    <w:p>
      <w:pPr>
        <w:pStyle w:val="Normal"/>
        <w:tabs>
          <w:tab w:val="clear" w:pos="720"/>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bidi w:val="0"/>
        <w:spacing w:lineRule="atLeast" w:line="240"/>
        <w:ind w:left="0" w:right="0" w:hanging="0"/>
        <w:jc w:val="both"/>
        <w:rPr>
          <w:lang w:val="it-IT"/>
        </w:rPr>
      </w:pPr>
      <w:r>
        <w:rPr>
          <w:sz w:val="24"/>
          <w:lang w:val="it-IT"/>
        </w:rPr>
        <w:t>a) La luce di una stella, passando attraverso gli strati sempre più densi dell'atmosfera, viene continuamente deviata verso il basso e percorre una curva, alla fine della quale colpisce l'occhio dell'osserv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stui vede la stella in un punto del cielo che non corrisponde alla reale posizione della ste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b) Se osserviamo dei pesci in una vasca, o sulla riva di un lago, l'immagine/luce del pesce viene percepita in una posizione diversa da quella reale per la deviazione che subisce nel passare dall'acqua al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i casi considerati l'osservatore, anche se tratto in inganno, vede comunque gli oggetti e dice che il cielo è sufficientemente terso (poco velato) e l'acqua sufficientemente limpida o trasparente (poco opa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 esistono circostanze che creano limitazioni assai più consistenti alla capacità visiva dell'osservat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bbiamo visto all'inizio come si possa tranquillamente osservare un quadro appeso alla parete di casa o il paesaggio esterno, in una giornata di s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roviamo ad appendere lo stesso quadro in una parete di una stanza adibita a sauna e non facciamo economia di vapore satu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on riusciamo più a distinguere l'immagine chiaramente, se non addirittura la presenza del quad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Altrettanta difficoltà avremo nel riconoscere e distinguere l'ambiente esterno, se sparirà il sole e calerà la nebb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sa è avven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È avvenuto che nel mezzo praticamente omogeneo (l'atmosfera dell'appartamento o dell'ambiente esterno in una giornata di sole) abbiamo introdotto dei consistenti elementi di discontinuità ottica, sotto forma di goccioline di acqua di piccolissime dimensioni che, proprio in virtù di queste dimensioni, rimangono sospese nell'aria (il vapore in una sauna, la nebbia all'ester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alsiasi immagine/luce, posta ad una certa distanza, prima di arrivare al nostro occhio dovrà perciò attraversare miriadi di particelle di diverso indice di rifrazione e subirà una miriade di riflessioni e rifrazioni disordinate, disperdendosi in tutte le dire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nostro occhio non potrà perciò che cogliere una luminosità diffusa ed uniforme, senza possibilità di risolvere tutto in una immagine chi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utto è diventato velato, confuso, opa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oi dobbiamo cercare di ottenere anche dalla carta, nella grande maggioranza dei casi, la massima opacità, intesa esattamente come il contrario di traspar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lettura di una pagina infatti diventa fastidiosa ed irritante se traspaiono le parole o le immagini stampate sul retro o sulla pagina seg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icordiamo quanto detto e vediamo di applicarlo alla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in un corpo otticamente disuniforme e discontinuo la luce subisce, per ogni discontinuità incontrata, delle deviazion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le deviazioni risulteranno tanto maggiori quanto maggiori saranno le differenze tra gli indici di rifrazione dei corpi che creano una discontinuità;</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le deviazioni saranno parimenti tanto maggiori quanto più piccoli e più numerosi e fitti saranno i corpi che creano una discontinuità ottica.</w:t>
      </w:r>
    </w:p>
    <w:p>
      <w:pPr>
        <w:pStyle w:val="Normal"/>
        <w:tabs>
          <w:tab w:val="clear" w:pos="720"/>
          <w:tab w:val="left" w:pos="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seguenti valori di indice di rifrazione e di grandezza particellare si riferiscono ad alcune delle componenti della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bl>
      <w:tblPr>
        <w:tblW w:w="10412" w:type="dxa"/>
        <w:jc w:val="left"/>
        <w:tblInd w:w="-69" w:type="dxa"/>
        <w:tblLayout w:type="fixed"/>
        <w:tblCellMar>
          <w:top w:w="0" w:type="dxa"/>
          <w:left w:w="70" w:type="dxa"/>
          <w:bottom w:w="0" w:type="dxa"/>
          <w:right w:w="70" w:type="dxa"/>
        </w:tblCellMar>
      </w:tblPr>
      <w:tblGrid>
        <w:gridCol w:w="4076"/>
        <w:gridCol w:w="2832"/>
        <w:gridCol w:w="3504"/>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STANZ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DICE DI RIFRAZIONE</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RANDEZZA PARTICELLAR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ri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center"/>
              <w:rPr>
                <w:lang w:val="it-IT"/>
              </w:rPr>
            </w:pPr>
            <w:r>
              <w:rPr>
                <w:sz w:val="24"/>
                <w:lang w:val="it-IT"/>
              </w:rPr>
              <w:t>1,00</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cqu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center"/>
              <w:rPr>
                <w:lang w:val="it-IT"/>
              </w:rPr>
            </w:pPr>
            <w:r>
              <w:rPr>
                <w:sz w:val="24"/>
                <w:lang w:val="it-IT"/>
              </w:rPr>
              <w:t>1,33</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ellulosa</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center"/>
              <w:rPr>
                <w:lang w:val="it-IT"/>
              </w:rPr>
            </w:pPr>
            <w:r>
              <w:rPr>
                <w:sz w:val="24"/>
                <w:lang w:val="it-IT"/>
              </w:rPr>
              <w:t>1,55</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ariche (CaCo</w:t>
            </w:r>
            <w:r>
              <w:rPr>
                <w:sz w:val="24"/>
                <w:vertAlign w:val="subscript"/>
                <w:lang w:val="it-IT"/>
              </w:rPr>
              <w:t>3</w:t>
            </w:r>
            <w:r>
              <w:rPr>
                <w:sz w:val="24"/>
                <w:lang w:val="it-IT"/>
              </w:rPr>
              <w:t>, Caolino Talco, CaSo</w:t>
            </w:r>
            <w:r>
              <w:rPr>
                <w:sz w:val="24"/>
                <w:vertAlign w:val="subscript"/>
                <w:lang w:val="it-IT"/>
              </w:rPr>
              <w:t>4</w:t>
            </w:r>
            <w:r>
              <w:rPr>
                <w:sz w:val="24"/>
                <w:lang w:val="it-IT"/>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center"/>
              <w:rPr>
                <w:lang w:val="it-IT"/>
              </w:rPr>
            </w:pPr>
            <w:r>
              <w:rPr>
                <w:sz w:val="24"/>
                <w:lang w:val="it-IT"/>
              </w:rPr>
              <w:t>1,5/1,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ra 0,25 e 10 micron</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Biossido titanio</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center"/>
              <w:rPr>
                <w:lang w:val="it-IT"/>
              </w:rPr>
            </w:pPr>
            <w:r>
              <w:rPr>
                <w:sz w:val="24"/>
                <w:lang w:val="it-IT"/>
              </w:rPr>
              <w:t>2,56/2,76</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ra 0,2 e 0,5 micr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e tralasciamo per il momento il biossido di titanio, sia per il suo costo assai elevato che per altri effetti non graditi, vediamo che l'indice di rifrazione che più si differenzia da quello della cellulosa è quello del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ottenere un foglio con la maggior disuniformità ottica possibile converrà perciò lasciare la maggior quantità di aria tra le f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a fibre morfologicamente diverse si ottengono carte carte con differenti gradi di opacità.</w:t>
      </w:r>
    </w:p>
    <w:p>
      <w:pPr>
        <w:pStyle w:val="Normal"/>
        <w:tabs>
          <w:tab w:val="left" w:pos="0" w:leader="none"/>
          <w:tab w:val="left" w:pos="720" w:leader="none"/>
          <w:tab w:val="left" w:pos="144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Una cellulosa a parete sottile, nastriforme, che consente vaste aree di contatto tra fibra e fibra, tende a formare un foglio assai compatto ove le soluzioni di continuità, cioè le disuniformità ottiche, non sono numerose.</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In questo foglio sono perciò minori gli spazi tra fibra e fibra che possono essere occupati dall'aria; la luce che lo attraversa non subirà più di tante deviazioni. L'opacità non sarà un suo punto di forza.</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 Una cellulosa a parete spessa, tubuliforme ed abbastanza rigida, con minori aree di contatto tra le fibre  ha più volumi liberi che possono essere occupati dall'aria.</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Il foglio che ne risulta avrà, rispetto al precedente, un maggiore numero di soluzioni di continuità che, provocando numerose deviazioni della luce che lo attraversa, lo renderanno più opaco.</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Anche il materiale di carica può però accrescere l'opacità del foglio in quanto, disperdendosi uniformemente nella massa, creerà, grazie alle sue ridottissime dimensioni, un numero elevatissimo di interfacce aria-carica e quindi ulteriori deviazioni dei raggi luminosi.</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La dimostrazione di quanto sia importante per ottenere alti valori di opacità la differenza tra gli indici di rifrazione la potrete avere bagnando un foglio di carta e constatando che, bagnato, esso risulta più trasparente. È accaduto che l'acqua ha riempito nel foglio buona parte dei vuoti d'aria e gli indici di rifrazione degli elementi presenti si sono modificati nel seguente modo:</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Foglio asciutto</w:t>
      </w:r>
    </w:p>
    <w:tbl>
      <w:tblPr>
        <w:tblW w:w="3912" w:type="dxa"/>
        <w:jc w:val="left"/>
        <w:tblInd w:w="-69" w:type="dxa"/>
        <w:tblLayout w:type="fixed"/>
        <w:tblCellMar>
          <w:top w:w="0" w:type="dxa"/>
          <w:left w:w="70" w:type="dxa"/>
          <w:bottom w:w="0" w:type="dxa"/>
          <w:right w:w="70" w:type="dxa"/>
        </w:tblCellMar>
      </w:tblPr>
      <w:tblGrid>
        <w:gridCol w:w="1080"/>
        <w:gridCol w:w="28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MEZZ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INDICE DI RIFR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Fibr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it-IT"/>
              </w:rPr>
            </w:pPr>
            <w:r>
              <w:rPr>
                <w:sz w:val="24"/>
                <w:lang w:val="it-IT"/>
              </w:rPr>
              <w:t>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Ari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it-IT"/>
              </w:rPr>
            </w:pPr>
            <w:r>
              <w:rPr>
                <w:sz w:val="24"/>
                <w:lang w:val="it-IT"/>
              </w:rPr>
              <w:t>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Cari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it-IT"/>
              </w:rPr>
            </w:pPr>
            <w:r>
              <w:rPr>
                <w:sz w:val="24"/>
                <w:lang w:val="it-IT"/>
              </w:rPr>
              <w:t>1,5/1,6</w:t>
            </w:r>
          </w:p>
        </w:tc>
      </w:tr>
    </w:tbl>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Foglio bagnato</w:t>
      </w:r>
    </w:p>
    <w:tbl>
      <w:tblPr>
        <w:tblW w:w="3912" w:type="dxa"/>
        <w:jc w:val="left"/>
        <w:tblInd w:w="-69" w:type="dxa"/>
        <w:tblLayout w:type="fixed"/>
        <w:tblCellMar>
          <w:top w:w="0" w:type="dxa"/>
          <w:left w:w="70" w:type="dxa"/>
          <w:bottom w:w="0" w:type="dxa"/>
          <w:right w:w="70" w:type="dxa"/>
        </w:tblCellMar>
      </w:tblPr>
      <w:tblGrid>
        <w:gridCol w:w="1080"/>
        <w:gridCol w:w="283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MEZZO</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INDICE DI RIFRAZI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Fibr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it-IT"/>
              </w:rPr>
            </w:pPr>
            <w:r>
              <w:rPr>
                <w:sz w:val="24"/>
                <w:lang w:val="it-IT"/>
              </w:rPr>
              <w:t>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Acqu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it-IT"/>
              </w:rPr>
            </w:pPr>
            <w:r>
              <w:rPr>
                <w:sz w:val="24"/>
                <w:lang w:val="it-IT"/>
              </w:rPr>
              <w:t>1,3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Carica</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center"/>
              <w:rPr>
                <w:lang w:val="it-IT"/>
              </w:rPr>
            </w:pPr>
            <w:r>
              <w:rPr>
                <w:sz w:val="24"/>
                <w:lang w:val="it-IT"/>
              </w:rPr>
              <w:t>1,5/1,6</w:t>
            </w:r>
          </w:p>
        </w:tc>
      </w:tr>
    </w:tbl>
    <w:p>
      <w:pPr>
        <w:pStyle w:val="Normal"/>
        <w:widowControl w:val="false"/>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bidi w:val="0"/>
        <w:spacing w:lineRule="atLeast" w:line="240"/>
        <w:ind w:left="0" w:right="0" w:hanging="0"/>
        <w:jc w:val="both"/>
        <w:rPr>
          <w:lang w:val="it-IT"/>
        </w:rPr>
      </w:pPr>
      <w:r>
        <w:rPr>
          <w:sz w:val="24"/>
          <w:lang w:val="it-IT"/>
        </w:rPr>
        <w:t>È diminuita la differenza dell'indice di rifrazione tra un mezzo e l'altro e questo ha provocato un aumento della trasparen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e si vogliono opacizzare carte paraffinate, oppure carte calandrate a caldo, nonostante che in esse venga enormemente ridotta la quantità d'aria contenuta nel foglio, è necessario ricorrere all'impiego del biossido di titanio come sostanza di car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capire immediatamente questa necessità si supponga di eliminare tutta l'aria contenuta in un foglio compattato in modo ideale, caricato con cariche usuali (caolino, carbonato, e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esso le fibre saranno a contatto con miriadi di particelle di carica, ma queste zone di contatto non rappresenteranno discontinuità ottiche rilevanti in quanto i loro indici di rifrazione sono assai simi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foglio sarà traspar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 se la carica sarà costituita da biossido di titanio, che ha un indice di rifrazione di 2,56/2,57, data la elevata differenza tra gli indici di rifrazione, il foglio risulterà opacizza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FOREST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rmando Cafi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manità ha da sempre avuto bisogno della foresta per il legno, che è una materia prima di fondamentale importanza, utilizzata per l'edilizia, l'arredamento, il riscaldamento, gli imballaggi e tutti i prodotti car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foreste sono, allo stesso tempo, necessarie per il mantenimento degli ecosistemi e della biodiversità, per la protezione del suolo, per il tempo libero e per molte altre cose anc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legno come materia prima è eccezionalmente rinnovabile e viene trasformato in prodotti, tra i quali la carta e il cartone, che sono naturali e riciclabi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tilizzo delle risorse forestali a fini produttivi, per soddisfare esigenze di primaria importanza per l'uomo (culturali, abitative, di protezione di cibo e prodotti, ecc.), deve avvenire congiuntamente al rispetto e allo sviluppo delle insostituibili funzioni assicurate dalle foreste in campo ecologico e ricre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iò è alla base delle Convenzioni internazionali sulla gestione sostenibile delle foreste e sulla biodiversità che sono state recentemente sottoscritte sia a livello mondiale (Rio de Janeiro, 1992) sia in ambito europeo (Helsinki, 1993) da molti Stati, tra cui tutti i Paesi membri della 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europea e quella italiana sostengono con convinzione i principi in materia di gestione sostenibile delle foreste e di biodiversità che sono stati sanciti da tali Convenz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 livello mondiale (dati 1993), la produzione di legname è stata di 3.334 milioni di metri cubi che equivalgono in peso a circa 3,5 miliardi di tonnel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Nella maggior parte dell'opinione pubblica è diffusa la convinzione che tale legname venga utilizzato soprattutto come materia prima industri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realtà, i dati della FAO (l'Organizzazione delle Nazioni Unite per l'alimentazione e l'agricoltura) dimostrano che il 56% del legname raccolto (ovvero 1,88 milioni di metri cubi) è utilizzato come legname da combustione.  Tale percentuale sale addirittura all'80% nei Paesi in via di sviluppo ed è importante notare che la maggior parte del legname da combustione viene impiegato a fini domestici (per riscaldamento, cucinare, ecc.). Sempre sulla base dei dati FAO, si stima che in totale l'industria cartaria utilizzi non più del 12-13% del legname mond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i 15 Paesi dell'Unione Europea, l'area forestale ed il potenziale di raccolta di legname sono in continuo incre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gli ultimi 50 anni, tale area è aumentata di 1,5 milioni di ettari, pari a circa la metà della superficie del Belgio, mentre il volume di legname in crescita è quasi raddoppi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deve tenere presente che, nello stesso periodo, la popolazione è aumentata del 40% e la richiesta di prodotti cartari ben del 5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Queste cifre dimostrano come un'industria cartaria in crescita non comporti un pericolo per le risorse forestali, come viene comunemente creduto sulla base di vecchi stereotipi, bensì un'opportunità per il loro ulteriore svilup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 questo riguardo si deve rilevare che le foreste dell'Unione Europea sono possedute per il 35% da Autorità pubbliche, per il 58% da privati e solo per il 7% appartengono direttamente ad aziende del settore forestale.</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onostante la limitata estensione delle foreste gestite direttamente, l'industria svolge un ruolo fondamentale nello sviluppo del patrimonio boschivo che consiste nell'assicurare la valorizzazione delle risorse economiche della foresta e, quindi, le condizioni per finanziare tale svilup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che per quanto riguarda il futuro della situazione forestale europea esistono delle prospettive incoraggianti.  L'aumento annuo della foresta in Europa, infatti, è attualmente di 130 milioni di metri cubi superiore ai prelievi di legname.  Ciò significa che la foresta europea aumenta di 4,1 metri cubi ogni seco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ondimeno vi sono delle serie minacce al patrimonio forestale esistente, che richiedono il costante impegno di tutti per essere affron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tratta principalmente degli incendi boschivi, delle malattie fitosanitarie e dell'impatto dell'inquin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dell'Unione Europea per produrre circa 39 milioni di tonnellate di paste per carta ha utilizzato nel 1994 circa 125 milioni di metri cubi di legname provenienti per la maggior parte (88%) da foreste europ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roduzione di paste per carta in Italia nel 1995 è stata di 455.000 tonnellate ed ha richiesto un fabbisogno di circa 1,2 milioni di metri cubi di legname di cui poco meno dell'85% è di provenienza nazionale o comuni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materia prima legnosa utilizzata dall'industria cartaria europea è costituita da legno di piccole dimensioni provenienti da sfoltimenti necessari in selvicoltura (28%) e da abbattimenti di fine rotazione (37%) oltre che da residui di segheria (26%) e da raccolti provenienti da specie a rapido accrescimento (come, ad esempio, il piop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li sfoltimenti aiutano a mantenere sana la foresta e migliorano la crescita della foresta stessa perché rimuovono gli alberi più deboli dando così maggior possibilità di sviluppo ai rimanenti alberi.</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roduzione delle foreste europee è essenzialmente di legno per l'edilizia e l'arredamento, in altre parole per soddisfare esigenze abitative dell'uo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legno di piccole dimensioni, le cime degli alberi, i fusti di minore qualità e i residui di segheria vengono invece utilizzati dall'industria cart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foreste della UE, dalle quali proviene come si è detto la maggior parte del legno utilizzato dall'industria cartaria comunitaria, sono per la quasi totalità delle foreste gestite. I proprietari forestali seguono un sistema di gestione che comprende l'impianto, la crescita, il taglio e il rimboschi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metodi di gestione impiegati in selvicoltura mirano a migliorare la qualità e la crescita delle foreste salvaguardando nel contempo la fertilità del suo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uttavia, inevitabilmente, gli alberi invecchiano e muoiono. Nell'ambito di una corretta gestione, con tagli periodici si rimuovono gli alberi maturi e si crea spazio per la successiva generazione di alberi giova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altra parte, proprio negli alberi giovani, che crescono rapidamente, il processo di assorbimento dell'anidride carbonica risulta accelerato con evidenti vantaggi dal punto di vista ambientale.  Inoltre, una parte considerevole del patrimonio forestale europeo è minacciato da fattori quali malattie fitosanitarie, inquinamento atmosferico, ecc.  In questi casi, gli sfoltimenti sono necessari per preservare la salute delle for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me è noto, non tutte le foreste del mondo vengono gestite come avviene in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disboscamento suscita gravi preoccupazioni, soprattutto nelle aree tropicali dove, ogni anno, vengono distrutti fino a 20 milioni di ettari di fore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tratta essenzialmente di un processo legato alle società più arretrate che disboscano per le loro necessità (creare spazi per scopi agricoli, cucinare, riscaldarsi, ecc.).</w:t>
      </w:r>
    </w:p>
    <w:p>
      <w:pPr>
        <w:pStyle w:val="Normal"/>
        <w:tabs>
          <w:tab w:val="clear" w:pos="720"/>
          <w:tab w:val="left" w:pos="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nche in queste latitudini del mondo si stanno sviluppando sistemi di forestazione ciclica che permettono una elevatissima produzione per ettaro di specie arboree selezionate (quali l'eucaliptus) con elevata rotazione poliennale (7-8 anni sono sufficienti per raggiungere lo sviluppo ottimale e redditizio di queste spec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mpiego di queste fibre, come pure di altre essenze arboree di facile coltura controllata, stanno prendendo sempre di più campo stimolate da precise politiche ambientali che tendono a ridurre l'impatto con gli ecosiste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tutto il mondo, meno dell'1 % delle paste per carta viene prodotto con il legno proveniente dalle foreste tropicali ed è bene sottolineare che tali paste non vengono utilizzate in Euro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nazionale, a causa della mancanza strutturale di risorse forestali interne, deve importare oltre 2,5 milioni di tonnellate all'anno di paste per carta.  Queste importazioni provengono principalmente da aree di consolidata tradizione nell'industria forestale come il Nord America (Stati Uniti e Canada) e la Scandinavia, che offrono attualmente sostanziali garanzie sulla corretta utilizzazione delle loro risorse forest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settore cartario nazionale, al pari di altri settori e Istituzioni di molti Paesi, si sta inoltre impegnando affinché venga costituito in ambito internazionale un sistema efficiente di certificazione per assicurare che il legname utilizzato da tutti i fornitori di paste per carta nel mondo provenga da foreste gestite in modo sostenibi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CARTE A BASE MAC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erruccio Cariol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Da alcuni anni si parla molto di carta riciclata.  Il motivo di questo interesse è legato sia all'aspetto ecologico che a quello economico.  Infatti l'uso delle materie seconde (maceri) limita il ricorso alle materie prime vergini e contemporaneamente riduce la quantità di materiali destinati alle discariche con  abbattimento dei costi di smaltime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Forniamo alcuni dati statistici per meglio conoscere il problema e l'importanza della raccolta differenziata del macero prima che confluisca nei rifiut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ogni anno vengono avviate alla discarica in Italia oltre 1.000.000 di tonnellate di quotidiani e periodici e circa 100.000 tonnellate di stampati la cui raccolta fornirebbe altrettanta materia prima di qualità alle cartiere itali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tasso di raccolta italiano è in assoluto il più basso in Europa (28% contro 58% in Germ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oiché i materiali cellulosici rappresentano tra il 25 ed il 30% dei rifiuti solidi urbani e tale quota è crescente, le amministrazioni locali sostengono un onere elevatissimo - a carico della collettività - per avviare in discarica tale mater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per produrre circa 6,8 milioni di tonnellate di carta all'anno - di cui 2,8 di carte per uso grafico - l'industria cartaria italiana consuma circa 3,3 milioni di tonnellate di carta da macero, di cui circa 800.000 tonnellate di giornalame mis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Oltre 200.000 di queste sono importate, proprio a causa del modesto livello di raccolta interna, con la conseguenza di un più elevato costo del macero utilizzato e di una minore competitività dell'industria cartaria italiana rispetto alla concorrenza internaziona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n totale un milione di tonnellate di macero è importato nel nostro Paese per produrre carta, mentre oltre 4 milioni di tonnellate di carta e cartone vanno in discarica pur essendo recuperabil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la raccolta delle famiglie si aggiunge quella effettuata direttamente dalle industrie o tramite raccoglitori specializzati nei centri sta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fasi del processo produttivo delle carte riciclate sono simili a quelle di altre per le quali vengono impiegate materie prime vergini, fatta eccezione per la parte iniziale della preparazione dell'impas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questa fase è fondamentale togliere dai maceri i materiali estranei, chiamati contaminanti, come plastica, vetro, ferro, colle, paraffina, ecc. la cui presenza crea problemi alla produzione e condiziona la qual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asta dopo la spappolatura passa attraverso una serie di epuratori studiati appositamente per carte da mac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procedimento avviene in più fasi in modo da togliere inizialmente le parti più grossolane e via via le più pic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iù il sistema di epurazione è sofisticato e più la qualità del prodotto finito si avvicina a quello di fibra ver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a epurazione accurata è necessaria soprattutto per le carte riciclate da stampa per le quali le esigenze sono maggiori di quelle per altri u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a volta terminato il processo di epurazione la pasta viene immessa sulla tavola piana della macchina continua e prodotta con la stessa tecnica delle altre c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produrre carte con un sufficiente grado di bianco, partendo da materie prime meno costose, si ricorre alla disinchiostrazione, con la quale è possibile togliere l'inchiostro presente nei mac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talia, povera di risorse forestali, ha sviluppato molto la tecnica per l'impiego delle carte da macero nel settore dell'imballaggio e vanta una notevole esperienza e tradi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lo da alcuni anni si producono carte riciclate anche per il settore grafico.  L'evoluzione tecnologica e il cambiamento di mentalità dei consumatori hanno favorito lo sviluppo di queste ultime e pur essendo ancora agli inizi i risultati ottenuti sono positivi.  Infatti le qualità che si producono sono veramente valide e per alcuni usi possono essere utilizzate in sostituzione di quelle di fibra ver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roduzione di carta riciclata non inquina purché le cartiere abbiano attrezzature adeguate per il trattamento sia delle carte da macero che delle acque di scarico e dei residui di lavo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mportante sottolineare, a conferma della ecocompatibilità della produzione delle carte riciclate, che i residui di lavorazione (fanghi) possono essere riutilizzati in più settori: industria laterizi, lavori stradali come sottofondi, per emendanti agrico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concludere, in un mondo di "usa e getta" la filosofia di "usa e riusa" trova spazio anche nell'industria della carta e con risultati positivi perché permette la valorizzazione di materiali e prodotti alternativi.</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40"/>
          <w:lang w:val="it-IT"/>
        </w:rPr>
        <w:t>L'IMPATTO AMBIEN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ssimo Medug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è caratterizzata da un'elevata intensità di investimento e, nella struttura dei costi, da un forte peso delle materie p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ra i fattori di produzione spiccano l'energia, spesso autoprodotta dalle stesse cartiere (terzo settore industriale per autoproduzione) e l'impiego di risorse idriche (l'acqua è indispensabile per produrre la pasta di carta che servirà per produrre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a inoltre rilevato che la tematica ambientale - di crescente impatto sull'opinione pubblica - si intreccia, come si dirà più avanti, con le strategie di marketing e di differenziazione dei prodotti carta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roprio in virtù della caratteristica incidenza dei costi delle materie prime, da tempo l'industria ha imboccato la via dell'ottimizzazione delle risorse energia ed 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all'inizio degli anni '70 a oggi il consumo specifico di energia è sceso del 40%, mentre la quantità di acqua utilizzata dalle cartiere italiane dall'inizio di questo decennio si è ridotta di oltre il 50%, rispetto a dieci anni pri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n riferimento in specifico all'energia, va considerato che il settore cartario è tra i settori del comparto manifatturiero a più elevata intensità energetica e i costi energetici rappresentano una parte rilevante dei bilanci delle imprese cart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a rammentato che negli ultimi venti anni il consumo specifico è di oltre il 40% inferiore rispetto agli inizi degli anni settanta (risparmio che non si è potuto tradurre - purtroppo - in un -miglioramento di competitività a causa dell'aumento della componente fiscale sui prezzi dell'ene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ttualmente l'energia autoprodotta dall'industria cartaria nazionale rappresenta circa il 10% del totale nazionale e il settore risulta essere il terzo tra le attività industriali autoproduttrici di ene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 rilevanti investimenti sostenuti dall'industria cartaria nazionale per ottenere questi importanti risultati nella riduzione del consumo specifico di energia trovano fondamento nelle peculiari caratteristiche del processo produttivo cart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ale processo, infatti, opera a ciclo continuo e ciò permette un migliore utilizzo della potenza impegnata e delle centrali termoelettriche di cogenerazione per far fronte alle necessità di energia elettrica e di vapore tecnolog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i prossimi anni è prevista l'installazione di altri 15 impianti di cogenerazione, portando la potenza installata da 200 a 300 Mk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ediamo ora la situazione dell'industria cartaria sotto il profilo ambientale con particolare riferimento agli "input" (fibre e materiali non fibrosi) e "output" (reflui liquidi e gassosi e ru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MATERIE P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italiana - per produrre quasi 7 milioni di prodotti finiti - utilizza circa 3,4 milioni di tonnellate di paste per carta (da fibre vergini), 3,3 milioni di tonnellate di fibre secondarie (carta da macero) e circa 1 milione di tonnellate di materie prime non fibrose (caolino, carbonato di calcio, amidi, biossido di titanio, lattice, caseina e altri colla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i consideri come nonostante il consistente impiego di fibre secondarie da parte dell'industria cartaria italiana, priva di risorse forestali utili per la produzione cartaria, il Paese rimanga dipendente dall'estero per l'approvvigionamento di fibre vergini, la cui fornitura è controllata dai gruppi nordeuropei e nordamericani produttori integrati di polpa e ca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iò vuol dire che - per circa il 50% delle proprie materie fibrose - l'industria cartaria italiana dipende dall'estero e, in particolare, dai propri concorrenti es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questo motivo il settore cartario è un attento gestore delle risorse forest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riserve forestali del nordeuropa, così come quelle canadesi e statunitensi, sono dunque gestite con criteri manageriali, assicurando all'industria cartaria un futuro coerente con l'interesse collettivo di salvaguardia delle risorse natur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stando nel campo delle fibre vergini la cellulosa è la componente fibrosa ricavata dai vegetali, con la quale vengono prodotte le paste chimiche (al solfito e al solfato) e semichimiche.  Cellulosa è un termine sovente utilizzato come sinonimo, anche se impropri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SBIANCA E IL CL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otto il profilo ambientale l'attenzione si è da tempo concentrata - molti dicono a torto - sul processo di imbianchimento delle paste, che consente alle carte - soprattutto per uso grafico e sanitario - di raggiungere il grado di bianco richiesto dal mercato per ragioni non solo estetiche, ma anche e soprattutto tecniche (ad esempio la fedele riproduzione dei colori nel processo di stam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gente di imbianchimento tradizionalmente più usato è il cloro, inizialmente in forma di gas e poi in forma di biossido.  L'evoluzione più recente ha portato ad individuare agenti di imbianchimento alternativi quali l'ozono e il perossido di idrog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ricerca di imbiancanti con ridotto impatto sulle emissioni di solventi organici clorurati (Aox) e sull'ambiente esterno è tuttora aperta ed è stata utilizzata soprattutto da molte industrie europee in chiave competitiva.  Infatti, mentre gran parte dei produttori di paste e di carta si spostavano verso le paste Ecf (Elemental chlorine free, prive dì cloro elementare), alcune industrie hanno forzato il concetto Tcf (Totally chlorine free, pasta totalmente priva di cloro element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mbedue i concetti possono essere interpretati in modo distorcente poiché danno l'impressione che siano la cellulosa o la carta a essere prive di cloro, anziché il processo di sbiancam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cloro è un elemento presente in natura (estremamente reattivo) e in tutti i materiali, pertanto è improprio parlare di carta priva di cl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econdo la definizione della Cepi (Confederazione Europea dell'Industria Cartaria) va dunque correttamente inteso come Ecf il processo di imbianchimento nel quale non viene utilizzato cloro-gas o composti di cl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remesso che, come vedremo più avanti, i problemi di reflui liquidi del settore cartario sono risolti anche senza ricorrere al Tcf, l'industria cartaria è in linea con gli orientamenti del mercato internaz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pasta Ecf ha sostituito largamente quelle prodotte con cloro-gas e rappresenta ormai lo standard: ciò soprattutto nelle carte da scrivere e da stampa, basate prevalentemente su fibre vergi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quanto riguarda il Tcf una parte dei produttori nazionali ha in catalogo una linea di carte Tcf; i volumi di tale tipo di pasta effettivamente utilizzati sono tuttavia modesti, prevalentemente per prodotti esportati in Germania e altri Paesi dell'Europa Centr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prezzo delle carte Tcf è tuttora più alto di quelle Ecf senza che ciò dia vantaggio per l'amb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 riguardo va considerato che, in sede comunitaria, sono stati approvati, nell'ambito del sistema Ecolabel (Reg. n. 880/92), i criteri per le carte igienico-sanitarie e da cucina (pubblicati nella Gazzetta Ufficiale delle Comunità Europee serie NL. 364 del 31.12.94) che consentono la sbianca con il clo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RECUPERO E RICIC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italiana, priva di risorse forestali, è tra i principali utilizzatori europei di carta recuperata (ed ha sviluppato tecnologie di punta per l'utilizzazione di raccolte differenziate in ambito urbano, per definizione con maggiori impurità) attraverso la raccolta industriale e commerciale - svolta da un'efficiente rete di recuperatori - e, più di recente, mediante la raccolta differenziata organizzata dai Comuni ai sensi della legge 745/88 e delle diverse leggi regionali in ma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me accennato, circa il 50% delle fibre utilizzate dall'industria cartaria è rappresentato da fibre secondarie, al 70% raccolte in Italia e al 30% importate (alcune qualità più elevate vengono importate anche dagli Stati Un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Nel 1995 il consumo di fibre secondarie ha raggiunto un tasso di utilizzo del 49,6%, rilevandosi un lieve ma significativo miglioramento del tasso di raccolta (28,3% contro il 27,2 del 1994), certamente attribuibile agli sforzi praticati dalla filiera della carta attraverso Comieco (Consorzio volontario per il recupero e il riciclo della carta e del cartone), costituito nel 1995 da Assocarta, Assografici e più di recente da Unionmac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Gli accordi conclusi da Comieco (che è così subentrato a Assocarta che precedentemente aveva firmato intese regionali con Lombardia, Veneto e Toscana) mirano a ridurre i costi sostenuti dalle amministrazioni per l'avvio in discarica di fibre di recupero che, selezionate e imballate, sono riutilizzabili nel ciclo produttivo, con vantaggio per la collettivit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tilizzo sia di fibre vergini sia di quelle secondarie determina la produzione di rifiuti che potrebbero essere riutilizzati energeticamente (al servizio dello stesso processo produttivo, che ha bisogno come s'è visto di energia in quantità significativ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urtroppo, la mancanza di un quadro normativo certo (al contrario delle tecnologie ormai consolidate) non ha consentito la messa in opera di detti impianti, già realizzati (pochi) o progett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E EMISSI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utilizzo di fibre vergini e secondarie nel processo produttivo cartario genera emissioni gassose prevalentemente contenenti vapore (c.d. "fumane", più visibili in inverno) che, generalmente non determinano problemi ambient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nazionale usa sempre più ampiamente il metano come combustibile, con l'obiettivo di ridurre al minimo le emissioni di anidride solforosa nell'a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uò essere paradossalmente affermato che la carta nasce dall'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ediamo ora l'aspetto dei reflui liqui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tutte le fasi della sua fabbricazione sono presenti quantità di questo importante elemento ed è questo che condiziona i vari processi tecnologici attraverso i quali passa la produzione delle materie fibrose prima e della carta p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cqua scompare dal ciclo solo nell'ultima fase della fabbricazione, quando ormai il prodotto è fin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Scompare, ma non completamente, in quanto la carta è un materiale igroscopico e contiene, sotto forma di umidità, una certa quantità di acqua, che in condizioni normali è compresa tra il 2 ed il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ogni cartiera la gestione della risorsa acqua non può ignorare una regola essenziale: più acqua si immetterà nel sistema, più aumenterà l'investimento necessario per gli impianti di depurazione, spesa strettamente proporzionale ai volumi da trattare; cresceranno di conseguenza i loro costi di esercizio e i relativi consumi di energia; aumenterà, inoltre, la quantità di materia prima pregiata (fibre cellulosiche sia vergini sia secondarie) che, convogliata nell'acqua, tenderà a "sfuggire" al sis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questo, progressivamente, è stata rivolta una grande attenzione alla nazionalizzazione dei consumi dell'acqua con un notevole sviluppo del riciclo delle acque di processo (c.d. "chiusura dei cicli") reso possibile dal miglioramento tecnico degli impianti e dalla introduzione di nuovi prodotti di supporto; ciò ha portato come conseguenza ad una sensibile riduzione nei consumi d'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Così facendo si sono ottenuti i seguenti vantagg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riutilizzo di acque con appropriata caratteristiche nei punti opportuni (riutilizzo delle acque provenienti dalle coclee addensatrici nella preparazione impasti ec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il poter procedere al recupero di fibre trattando minori quantità di acqua; in altre parole nell'ambito di ogni riciclo parziale è più facile ed economico (con un minor dispendio di energie e un minor impatto sull'ambiente) procedere a singole depurazioni (recuperi di fibra) essendo fisicamente molto vicini al punto in cui le fibre stesse sono riutilizz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 xml:space="preserve">• </w:t>
      </w:r>
      <w:r>
        <w:rPr>
          <w:sz w:val="24"/>
          <w:lang w:val="it-IT"/>
        </w:rPr>
        <w:t>notevole risparmio energetico in virtù delle minori dimensioni delle apparecchiatura e delle minori energie necessarie per i trasporti di mass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termini numerici questa "chiusura dei cicli" ha ridotto il consumo specifico di 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consumo medio di acqua per tonnellata di carta prodotta può assumersi intorno a 40-50 metri cubi (fino ai 45, possibili per certi prodotti fi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miglioramento della gestione della risorsa acqua in cartiera ha portato dei benefici da un punto di vista economico ed ambien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Allo stesso tempo, comporta anche un caricamento (a volte eccessivo) di sali, colloidi, con conseguenze sull'efficacia dei prodotti utilizzati nei processi di fabbricazione e ciò, in assenza di ulteriori interventi "ad hoc", avrebbe potuto avere delle ripercussioni sia sulla qualità del prodotto finito sia sugli impianti di trattamento delle ac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questo la chiusura del ciclo delle acque di cartiera non è potuta andare oltre un certo valore che è legato alla tipologia delle carte prodotte: in ogni caso deve esser tenuto conto che una certa quantità di acqua viene restituita all'ambiente sotto forma di evapo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consumo di acqua comporta lo scarico, a valle del processo, di un'elevata quantità di reflui liquidi contenenti particelle cellulosiche sospese, sostanze che assorbono ossigeno dall'acqua (Bod e Cod) e sostanze organiche clorate (A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Tutt'e tre i tipi di emissioni sono stati drasticamente ridotti attraverso impianti di trattamento meccanico e biologico e cambiando il processo di produzione delle paste, nonché mediante la realizzazione di impianti per il riciclo continuo dell'acqua nel processo produttivo attraverso interventi di purificazione dell'acq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Va sottolineato che l'attuale normativa italiana non favorisce il riciclo dell'acqua poiché fissa i limiti di concentrazione per gli inquinanti anziché le quantità scaricabili di Bod/Cod in funzione della quantità di carta prodotta.  Un cenno merita il problema del rumore e riguarda quelle cartiere localizzate inizialmente in spazi aperti e ora inglobate in centri residenziali cresciuti attorno a 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l settore sta investendo notevoli risorse nell'insonorizzazione verso l'esterno così come ha già fatto sotto il profilo dell'ambiente interno, in questo non agevolato dall'incerta gestione del territorio dal punto di vista urbanist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A GESTIONE DEI RIFIU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L'industria cartaria nazionale produce una ridotta tipologia di rifiuti, non pericolosi che possono essere smaltiti anche in discariche di prima categ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a un punto di vista fenomenologico assumono rilievo i fanghi di cartiera (suddivisi in diverse tipologie) sempre di più utilizzati nella produzione di altra carta, nell'industria dei laterizi, nei cementifici, per i ripristini ambientali e copertura discariche, nei conglomerati edilizi, rilevati e sottofondi strad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Detti fanghi, peraltro, sottoposti ad essiccamento potrebbero essere utilmente riutilizzati in cartiera per la produzione di energia, contribuendo al fabbisogno energetico degli impianti produttivi e non gravando gli impianti di smaltimento di ulteriori quantità di rifiu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In questo senso la tecnologia è ormai matura e gli ostacoli verso un più deciso orientamento in questa direzione sono di tipo normativo-amministr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Un altro residuo tipico dell'industria cartaria è quello che deriva dal trattamento della carta da macero (i c.d. scarti di pul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lang w:val="it-IT"/>
        </w:rPr>
      </w:pPr>
      <w:r>
        <w:rPr>
          <w:sz w:val="24"/>
          <w:lang w:val="it-IT"/>
        </w:rPr>
        <w:t>Per esso la normativa già prevede delle norme tecniche per avviarlo a combustione con recupero di energia (secondo tecnologie e modalità già consolida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rFonts w:ascii="Times New Roman" w:hAnsi="Times New Roman"/>
          <w:sz w:val="24"/>
          <w:lang w:val="it-IT"/>
        </w:rPr>
      </w:pPr>
      <w:r>
        <w:rPr>
          <w:sz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ind w:left="0" w:right="0" w:hanging="0"/>
        <w:jc w:val="both"/>
        <w:rPr/>
      </w:pPr>
      <w:r>
        <w:rPr/>
      </w:r>
    </w:p>
    <w:sectPr>
      <w:type w:val="nextPage"/>
      <w:pgSz w:w="11906" w:h="16838"/>
      <w:pgMar w:left="567" w:right="193" w:gutter="0" w:header="0" w:top="170" w:footer="0" w:bottom="4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2">
    <w:name w:val="Heading 2"/>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3">
    <w:name w:val="Heading 3"/>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4">
    <w:name w:val="Heading 4"/>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5">
    <w:name w:val="Heading 5"/>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6">
    <w:name w:val="Heading 6"/>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7">
    <w:name w:val="Heading 7"/>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8">
    <w:name w:val="Heading 8"/>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paragraph" w:styleId="Heading9">
    <w:name w:val="Heading 9"/>
    <w:basedOn w:val="Heading"/>
    <w:next w:val="Normal"/>
    <w:qFormat/>
    <w:pPr>
      <w:widowControl/>
      <w:jc w:val="left"/>
      <w:textAlignment w:val="auto"/>
    </w:pPr>
    <w:rPr>
      <w:rFonts w:ascii="Times New Roman" w:hAnsi="Times New Roman" w:eastAsia="Times New Roman"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52</Words>
  <Characters>120770</Characters>
  <CharactersWithSpaces>98342</CharactersWithSpaces>
  <Company>P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4:36:00Z</dcterms:created>
  <dc:creator>Luigi Polo</dc:creator>
  <dc:description/>
  <dc:language>en-US</dc:language>
  <cp:lastModifiedBy/>
  <dcterms:modified xsi:type="dcterms:W3CDTF">1999-09-16T14:36:00Z</dcterms:modified>
  <cp:revision>2</cp:revision>
  <dc:subject/>
  <dc:title>                                                              Progetto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cole Del Vecchio</vt:lpwstr>
  </property>
</Properties>
</file>